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готовка проекта Устава Регионального горного центра Центральной Азии (РГЦ ЦА) предпринята в развитие положений Центрально-Азиатской горной хартии и в рамках оказания Программой ООН по окружающей среде (ЮНЕП) финансовой и консультативной помощи Центрально-Азиатским странам в укреплении институциональных основ регионального сотрудничества по сохранению и устойчивому управлению горными экосистемами Центральной Аз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подготовке проекта Устава РГЦ ЦА учитывался опыт регионального сотрудничества Центрально-Азиатских государств по сохранению и устойчивому управлению горными экосистемами, в частности, в рамках подготовки и проведения Глобального Бишкекского Горного Саммита, разработки и внедрения Регионального плана действий по охране окружающей среды Центральной Азии (РПДООС ЦА), Центрально-Азиатской горной хартии, деятельности Кыргызско-Таджикского Регионального Горного Центра (КТРГЦ). Был также учтен применимый международный опыт и практи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агаемый проект Устава РГЦ ЦА интегрирует ранее подготовленные проекты Устава Центрально-Азиатского регионального горного центра (ЮНЕП, 2005) и Устава Регионального горного центра Центральной Азии (Кыргызстан, 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ители проекта преследовали цель подготовить должным образом структурированный документ, который был бы достаточно простым, содержал понятия, имеющие ясное юридическое содержание, и обеспечивал необходимые правовые основы эффективной деятельности РГЦ 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лагаемый ниже проект Устава РГЦ ЦА представлен на рассмотрение Межгосударственной комиссии по устойчивому развит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МКУР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июня 200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горного центра Центральной 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нимая во внимание</w:t>
      </w:r>
      <w:r>
        <w:rPr/>
        <w:t>, что горные территории Центральной Азии являются средоточием важного наследия человечества, отличающегося социальным, этническим, культурным своеобразием народов их населяющих, и которое должно сохраняться и приумножать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знавая необходимость</w:t>
      </w:r>
      <w:r>
        <w:rPr/>
        <w:t xml:space="preserve"> сохранения хрупких экосистем горных территорий Центрально-Азиатского региона и устойчивого использования их природных ресурсов  в условиях продолжающегося увеличения антропогенных нагруз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нимая необходимость</w:t>
      </w:r>
      <w:r>
        <w:rPr/>
        <w:t xml:space="preserve"> расширения регионального сотрудничества по сохранению и устойчивому использованию горных территорий Центральной Азии, в частности, путем укрепления  институциональных основ такого сотрудни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ывая</w:t>
      </w:r>
      <w:r>
        <w:rPr/>
        <w:t xml:space="preserve"> договоренности о сотрудничестве в области горных экосистем, достигнутые во время Глобального Бишкекского Горного Саммита между государствами Центральной Азии, Программой ООН по окружающей среде и Международным центром по интегрированному развитию горных территорий и опыт сотрудничества в рамках Кыргызско-Таджикского регионального горного цент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И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чреждается</w:t>
      </w:r>
      <w:r>
        <w:rPr/>
        <w:t xml:space="preserve"> </w:t>
      </w:r>
      <w:r>
        <w:rPr>
          <w:b/>
        </w:rPr>
        <w:t>РЕГИОНАЛЬНЫЙ ГОРНЫЙ ЦЕНТР ЦЕНТРАЛЬНОЙ АЗИИ (далее РГЦ Ц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станавливается, что офис РГЦ ЦА располагается в городе Бишкек, Кыргызская Республ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РГЦ ЦА является содействие сотрудничеству государств Центральной Азии по сохранению горных экосистем, устойчивому использованию их природных ресурсов и улучшению социально-экономических условий жизни населения горных территорий, в том числе посредством обеспечения научно-информационной поддержки и обучения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. Принцип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достижения своих целей в процессе осуществления своей деятельности РГЦ ЦА руководствуется следующими принципам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горные экосистемы используются при условии полного учета и гармоничного сочетания экологических, социальных и экономических интересов;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хозяйственная деятельность на горных территориях осуществляется при условии строгого соблюдения природоохранных требований и условий, обеспечивающих охрану, воспроизводство и устойчивое использование природных ресурсов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иды и объемы хозяйственной деятельности определяются с учетом экологической емкости территории на основе углубленного изучения природных ресурсов и данных мониторинга их состояния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сотрудничество государств Центральной Азии в области сохранения и устойчивого использования горных территорий осуществляется на основе равноправия, взаимной выгоды и в соответствии с национальным законодательство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3. Правовой стату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ГЦ ЦА является некоммерческим юридическим лицом с организационно-правовой формой учреждения на праве оперативного управления со статусом международной, научно-информационной и образовательной организации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ГЦ ЦА  правомочен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заключать договора и контракты;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быть истцом и ответчиком в суде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риобретать и распоряжаться имуществом, получать дотации, гранты и займы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открывать расчетные счета в национальной и иностранной валюте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иметь зарегистрированные: логотип, бланк, печать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РГЦ ЦА осуществляется в соответствии с национальным законодательством страны пребы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4.</w:t>
      </w:r>
      <w:r>
        <w:rPr/>
        <w:t xml:space="preserve"> </w:t>
      </w:r>
      <w:r>
        <w:rPr>
          <w:b/>
        </w:rPr>
        <w:t>Функции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РГЦ ЦА осуществляет следующие функции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, поддержка и осуществление фундаментальных и прикладных научных исследований по изучению и прогнозированию загрязнения атмосферного воздуха, водных, лесных, земельных, энергетических ресурсов и  биологического разнообразия горных экосистем Центрально-Азиатского регио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, организация  и реализация проектов и программ по достижению устойчивого развития и проживания населения в горных территор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нформационными и консультативными услугами министерств и ведомств государств Центрально-Азиатского региона по вопросам сохранения горных экосистем и устойчивого использования природных ресурсов горных террито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проведение мероприятий по обучению и подготовке специалистов путем организации конференций, семинаров и к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и развитие связей с гражданским обществом по всем вопросам сохранения горных экосистем и устойчивого использования природных ресурсов горных территорий, в частности, путем обмена информацией и других мер взаимодейств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ведение электронной базы данных по вопросам сохранения и устойчивого развития горных экосистем Центральной Аз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публикация информационных бюллетеней, отчетов, докладов и иных информационных материалов по вопросам сохранения и устойчивого развития горных экосистем Центральной Аз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татья 5. Направления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ГЦ ЦА осуществляет содействие 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сотрудничество по сохранению и устойчивому развитию территорий горных экосистем Центральной Аз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существление согласованной политики государств Центральной Азии, а также региональных программ и проектов по устойчивому развитию горных экосисте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Регионального плана действий по охране окружающей среды  Центральной Азии и других программ в области защиты горных экосистем от деград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существление программы малых грантов для региональных проектов в области сохранения и устойчивого развития горных экосистем Центральной Аз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чение гражданского общества в процесс принятия решений в области сохранения и устойчивого развития горных экосистем Центральной Аз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6.</w:t>
      </w:r>
      <w:r>
        <w:rPr/>
        <w:t xml:space="preserve"> </w:t>
      </w:r>
      <w:r>
        <w:rPr>
          <w:b/>
        </w:rPr>
        <w:t>Сотрудничество и партнерство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РГЦ ЦА сотрудничает со всеми заинтересованными международными и национальными правительственными, неправительственными и общественными организациями, агентствами, и учреждениями, включая донорское сообщество, которые разделяют цели и принципы РГЦ ЦА и выражают намерение оказать поддержку деятельности РГЦ ЦА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7.</w:t>
      </w:r>
      <w:r>
        <w:rPr/>
        <w:t xml:space="preserve"> </w:t>
      </w:r>
      <w:r>
        <w:rPr>
          <w:b/>
        </w:rPr>
        <w:t>Организационная структура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РГЦ ЦА включает следующие органы и структурные подразделения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вет управляющих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Исполнительный орган (исполнительный директор и секретариат)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илиал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татья 8.</w:t>
      </w:r>
      <w:r>
        <w:rPr/>
        <w:t xml:space="preserve"> </w:t>
      </w:r>
      <w:r>
        <w:rPr>
          <w:b/>
        </w:rPr>
        <w:t>Совет управляющих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Совет управляющих является координирующим и контролирующим органом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Совет управляющих состоит из пяти представителей государств Центральной Азии, каждый из которых имеет один голос и утверждается сроком на три года решением Межгосударственной комиссии  по устойчивому развитию ЦА. Все решения Совета управляющих принимаются консенсусом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К компетенции Совета управляющих относятся решения по следующим вопросам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одготовка предложений по изменению настоящего Устава РГЦ ЦА;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утверждение приоритетных направлений и годовой Программы деятельности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утверждение годового бюджета  и годового отчета о предметной и хозяйственно-финансовой деятельности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редставление МКУР кандидатуры Исполнительного директора РГЦ ЦА для назначения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учреждение Филиалов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одготовка предложений по реорганизация и ликвидация РГЦ Ц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Совет управляющих проводит очередные заседания раз в год. Внеочередные заседания проводятся по мере необходимости и по усмотрению Совета управляющих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татья 9.</w:t>
      </w:r>
      <w:r>
        <w:rPr/>
        <w:t xml:space="preserve"> </w:t>
      </w:r>
      <w:r>
        <w:rPr>
          <w:b/>
        </w:rPr>
        <w:t>Исполнительный орган</w:t>
      </w:r>
      <w:r>
        <w:rPr/>
        <w:t xml:space="preserve"> </w:t>
      </w:r>
      <w:r>
        <w:rPr>
          <w:b/>
        </w:rPr>
        <w:t>РГЦ ЦА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сполнительный орган РГЦ ЦА включает исполнительного директора и секретариат;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Исполнительный директор утверждается решением Межгосударственной комиссии по устойчивому развитию, по представлению Совета управляющих РГЦ ЦА сроком на три года и несет персональную ответственность за организацию работы и деятельность РГЦ ЦА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 компетенции и обязанностям Исполнительного директора относится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подготовка, представление и осуществление приоритетных направлений и годовой Программы деятельности РГЦ ЦА;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подготовка и представление проекта годового бюджета и годового отчета о предметной и хозяйственно-финансовой деятельности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распоряжение имуществом и средствами РГЦ ЦА согласно утверждаемых Советом управляющих годовой Программы деятельности и бюджет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организация и поддержание сотрудничества со всеми заинтересованными и компетентными международными и национальными правительственными и неправительственными организациями, агентствами, органами и учреждениями, включая донорское сообщество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изыскание дополнительных финансовых и материальных средств обеспечения деятельности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подписание от имени РГЦ ЦА договоров, соглашений и иных юридических документов, необходимых для обеспечения функционирования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представление интересов РГЦ ЦА перед третьими лицами, в судах, государственных органах и иных учреждениях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осуществление контроля использования материальных, финансовых средств и трудовых ресурсов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от имени РГЦ ЦА, открытие банковских счетов в национальной и иностранной валюте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участие, без права голоса, на всех заседаниях Совета управляющих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назначение руководителей Филиалов РГЦ ЦА по предложению Совета управляющих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утверждение годовой Программы деятельности, годового бюджета  и годового отчета о предметной и хозяйственно-финансовой деятельности Филиалов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осуществление руководства и координации деятельности Филиалов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утверждение штатного расписания РГЦ ЦА и его Филиалов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jc w:val="both"/>
        <w:rPr/>
      </w:pPr>
      <w:r>
        <w:rPr/>
        <w:t>иные полномочия, связанные с деятельностью РГЦ ЦА, которыми наделяется в соответствии с национальным законодательством и/или Советом управляющи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10. Секретариат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екретариат нанимается исполнительным директором на основе штатного расписания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Технические задания сотрудников Секретариата утверждаются Советом управляющих РГЦ ЦА.   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11. Филиалы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 соответствии с национальным законодательством, Филиалы РГЦ ЦА учреждаются Советом управляющих РГЦ ЦА во всех государствах Центральной Азии [исключая страну пребывания РГЦ ЦА]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Филиалы под руководством Исполнительного директора осуществляют цели, принципы и задачи, определенные настоящим Уставом и Программами деятельности РГЦ Ц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Филиалы наделяются соответствующим статусом согласно национальным законодательствам;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Филиалы возглавляются Директорами, наделенными полномочиями, которые несут персональную ответственность за организацию работы и деятельность Филиалов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Директора Филиалов назначаются Исполнительным директором РГЦ ЦА по представлению Совета управляющих РГЦ ЦА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Филиалов осуществляется в соответствии с национальным законодательством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12. Финансы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Финансирование деятельности РГЦ ЦА и его Филиалов осуществляется из средств международных и национальных правительственных и неправительственных организаций, агентств, органов и учреждений, включая донорское сообщество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Взносы, гранты, благотворительные и иные пожертвования, предоставленные в порядке помощи, техника, оборудование, продовольствие, медикаменты и другие материалы освобождаются на территории государств Центральной Азии от всех налогов, сборов и пошлин в соответствии с национальным законодательством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Финансовый год устанавливается с 1 января по 31 декабря календарного года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Бухгалтерский учет и отчетность ведется в порядке, установленном законодательством страны пребы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Статья 13. Урегулирование споров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Любые споры и разногласия между РГЦ ЦА, Филиалами и государствами Центральной Азии разрешаются путем переговоров или консультац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Статья 14. Рабочие языки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Русский и английский языки являются рабочими языками РГЦ Ц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Статья 15. Ликвидация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РГЦ ЦА и Филиалы могут быть ликвидированы решением Межгосударственной комиссии  по устойчивому развитию на основе представления  Совета управляющих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роцедура и порядок ликвидации РГЦ ЦА и его филиалов устанавливается в соответствии с законодательством страны пребы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Статья 16. Изменение Устава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Изменение настоящего Устава производится решением Межгосударственной комиссии  по устойчивому развитию по представлению и на основе единогласного решения Совета управляющих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2:00Z</dcterms:created>
  <dc:creator>Alex Timo</dc:creator>
  <dc:description/>
  <dc:language>en-US</dc:language>
  <cp:lastModifiedBy>ALSER</cp:lastModifiedBy>
  <cp:lastPrinted>2007-06-19T23:58:00Z</cp:lastPrinted>
  <dcterms:modified xsi:type="dcterms:W3CDTF">2009-10-05T06:42:00Z</dcterms:modified>
  <cp:revision>2</cp:revision>
  <dc:subject/>
  <dc:title>Устав</dc:title>
</cp:coreProperties>
</file>