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389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20"/>
          <w:tab w:val="left" w:pos="138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программы участия Республики Казахстан в разработке региональной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Программы «Международный год гор»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90"/>
        <w:gridCol w:w="2268"/>
      </w:tblGrid>
      <w:tr>
        <w:trPr>
          <w:trHeight w:val="631" w:hRule="atLeast"/>
        </w:trPr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Блок приоритетных проблем</w:t>
            </w:r>
          </w:p>
        </w:tc>
        <w:tc>
          <w:tcPr>
            <w:tcW w:w="1049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РИТЕ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ровень приоритетов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Водные ресурсы</w:t>
            </w:r>
          </w:p>
        </w:tc>
        <w:tc>
          <w:tcPr>
            <w:tcW w:w="1049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</w:rPr>
              <w:t>Исследования условий формирования возобновляемых водных ресурсов и изменчивости характеристик сток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</w:tr>
      <w:tr>
        <w:trPr>
          <w:trHeight w:val="1070" w:hRule="atLeast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Организация и поддержка системы гляциогидрофизического мониторинга в горах как основы оценки динамики природных процессов условий формирования стока и реакции горных экосистем на изменения климата и антропогенные нагрузки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циональный, региональный</w:t>
            </w:r>
          </w:p>
        </w:tc>
      </w:tr>
      <w:tr>
        <w:trPr>
          <w:trHeight w:val="505" w:hRule="atLeast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 возобновляемых водных ресурсо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Национальный, региональный</w:t>
            </w:r>
          </w:p>
        </w:tc>
      </w:tr>
      <w:tr>
        <w:trPr>
          <w:trHeight w:val="512" w:hRule="atLeast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 климатически обусловленных изменений снежно-ледовых и водных ресурсо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циональны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региональный</w:t>
            </w:r>
          </w:p>
        </w:tc>
      </w:tr>
      <w:tr>
        <w:trPr>
          <w:trHeight w:val="660" w:hRule="atLeast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Разработка научных основ межгосударственного использования водных ресурсов трансграничных бассейно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Региональный</w:t>
            </w:r>
          </w:p>
        </w:tc>
      </w:tr>
      <w:tr>
        <w:trPr>
          <w:trHeight w:val="442" w:hRule="atLeast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Исследование механизмов взаимодействия поверхностных и подземных вод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циональный, региональный</w:t>
            </w:r>
          </w:p>
        </w:tc>
      </w:tr>
      <w:tr>
        <w:trPr>
          <w:trHeight w:val="460" w:hRule="atLeast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Оценка и прогноз климатически и антропогенно обусловленных изменений активности природных процессов, определяющих динамику состояния горных экосистем, и условия формирования стока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циональный, региональный</w:t>
            </w:r>
          </w:p>
        </w:tc>
      </w:tr>
      <w:tr>
        <w:trPr>
          <w:trHeight w:val="738" w:hRule="atLeast"/>
        </w:trPr>
        <w:tc>
          <w:tcPr>
            <w:tcW w:w="19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Исследования динамики климатических условий горных районов, прогноз вероятных изменений на обозримую перспективу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гиональны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44"/>
        <w:gridCol w:w="10490"/>
        <w:gridCol w:w="2268"/>
      </w:tblGrid>
      <w:tr>
        <w:trPr>
          <w:trHeight w:val="63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Блок приоритетных проблем</w:t>
            </w:r>
          </w:p>
        </w:tc>
        <w:tc>
          <w:tcPr>
            <w:tcW w:w="1049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РИТЕ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ровень приоритетов</w:t>
            </w:r>
          </w:p>
        </w:tc>
      </w:tr>
      <w:tr>
        <w:trPr>
          <w:trHeight w:val="407" w:hRule="atLeast"/>
        </w:trPr>
        <w:tc>
          <w:tcPr>
            <w:tcW w:w="666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Катастрофы в горах</w:t>
            </w:r>
          </w:p>
        </w:tc>
        <w:tc>
          <w:tcPr>
            <w:tcW w:w="1049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</w:rPr>
              <w:t>Исследования опасных природных явлений в горах, разработка рекомендаций по методам прогноза, мерам контроля и снижению ущерба</w:t>
            </w:r>
          </w:p>
        </w:tc>
        <w:tc>
          <w:tcPr>
            <w:tcW w:w="2268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гиональный</w:t>
            </w:r>
          </w:p>
        </w:tc>
      </w:tr>
      <w:tr>
        <w:trPr>
          <w:trHeight w:val="597" w:hRule="atLeast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Разработка научных основ и методов регионального и локального мониторинга опасных стихийных явлений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гиональный</w:t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 xml:space="preserve">Разработка унифицированной геоинформационной системы «Природные катастрофы в горах», создание кадастров опасных стихийных явлений и очагов их формирования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гиональный</w:t>
            </w:r>
          </w:p>
        </w:tc>
      </w:tr>
      <w:tr>
        <w:trPr>
          <w:trHeight w:val="10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 xml:space="preserve">Мониторинг условий формирования и выявления закономерностей распространения опасных стихийных явлений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гиональный, национальный</w:t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 xml:space="preserve">Разработка и совершенствование методов расчета характеристик опасности, методологических принципов и методов оценки и картографирования риска опасности стихийных явлений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гиональный</w:t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следования инженерно-геологических свойств горных пород, их устойчивости к экзогенным процессам и влияния на активность геодинамических явлений, прогнозирование реакции грунтовых толщ на техногенные воздействия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гиональный</w:t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следования динамики активности опасных стихийных явлений, разработка методов их прогноза, предупреждения мер контроля и средств защиты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циональный</w:t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 тектонических и географических критериев возникновения природных сейсмогенных катастроф в горах юго-восточного Казахстана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циональный</w:t>
            </w:r>
          </w:p>
        </w:tc>
      </w:tr>
      <w:tr>
        <w:trPr>
          <w:trHeight w:val="1206" w:hRule="atLeast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Исследования закономерностей формирования и распространения криогенных явлений, разработка методов расчета и картографирования характеристик многолетнего и сезонного промерзания – протаивания грунтов в горах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гиональный, национ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72"/>
        <w:gridCol w:w="872"/>
        <w:gridCol w:w="10490"/>
        <w:gridCol w:w="2268"/>
      </w:tblGrid>
      <w:tr>
        <w:trPr>
          <w:trHeight w:val="63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Блок приоритетных проблем</w:t>
            </w:r>
          </w:p>
        </w:tc>
        <w:tc>
          <w:tcPr>
            <w:tcW w:w="1049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РИТЕ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ровень приоритетов</w:t>
            </w:r>
          </w:p>
        </w:tc>
      </w:tr>
      <w:tr>
        <w:trPr>
          <w:trHeight w:val="120" w:hRule="atLeast"/>
        </w:trPr>
        <w:tc>
          <w:tcPr>
            <w:tcW w:w="666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2" w:type="dxa"/>
            <w:vMerge w:val="restart"/>
            <w:tcBorders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Человек в горах</w:t>
            </w:r>
          </w:p>
        </w:tc>
        <w:tc>
          <w:tcPr>
            <w:tcW w:w="872" w:type="dxa"/>
            <w:vMerge w:val="restart"/>
            <w:tcBorders>
              <w:left w:val="dotted" w:sz="4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32"/>
              </w:rPr>
              <w:t>1. Социальные и правовые аспекты</w:t>
            </w:r>
          </w:p>
        </w:tc>
        <w:tc>
          <w:tcPr>
            <w:tcW w:w="1049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ценка условий жизни населения и перспектив  развития, в том числе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 xml:space="preserve">Разработка демографических проблем горных территорий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 xml:space="preserve">Разработка научных основ развития социальной инфраструктуры, способной реально приблизить условия жизни в горах к жизненным стандартам населения равнинных территорий 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Развитие транспортных коммуникаций и информационных систем с обеспечением их круглогодичного устойчивого функционирования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ый, национальный</w:t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 xml:space="preserve">Разработка научных основ защиты прав населения гор, включая комплекс мер компенсационного характера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ый, национальный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Разработка нормативов правового обеспечения реального участия горного населения в управлении ресурсами гор и развитием горных территорий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 xml:space="preserve">Разработка научных основ правового обеспечения государственной политики в сфере управления природно-ресурсным потенциалом горных территорий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ый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 xml:space="preserve">Разработка нормативно-правовых основ сохранения и сбалансированного использования биологического разнообразия и его компонентов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Совершенствование и расширение сети охраняемых территорий в горных районах Казахстана путем разработки научного обоснования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, Региональный</w:t>
            </w:r>
          </w:p>
        </w:tc>
      </w:tr>
      <w:tr>
        <w:trPr>
          <w:trHeight w:val="9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Придание Западно-Алтайскому заповеднику статуса биосферного как части трансграничного биосферного Алтайского заповедника с участием Казахстана, России, Китая и Монголии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Придание номинации «Природное наследие» территории Иле–Алатауского Национального парка и территории «Западный Тянь-Шань» (на базе Аксу–Джабаглинского заповедника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 xml:space="preserve">Разработки ТЭО организации Кольсайского памятника природы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left w:val="dotted" w:sz="4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 xml:space="preserve">Разработки научного обоснования организации Байжансайского памятника природы в Сырдарьинском Каратау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72"/>
        <w:gridCol w:w="872"/>
        <w:gridCol w:w="10490"/>
        <w:gridCol w:w="2268"/>
      </w:tblGrid>
      <w:tr>
        <w:trPr>
          <w:trHeight w:val="63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Блок приоритетных проблем</w:t>
            </w:r>
          </w:p>
        </w:tc>
        <w:tc>
          <w:tcPr>
            <w:tcW w:w="1049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РИТЕ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ровень приоритетов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restart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t>Человек в горах</w:t>
            </w:r>
          </w:p>
        </w:tc>
        <w:tc>
          <w:tcPr>
            <w:tcW w:w="872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2. Экономические аспекты</w:t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работка мер адаптации населения гор к условиям рыночных отношений,</w:t>
              <w:br/>
              <w:t xml:space="preserve"> в том числе, путем: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ый, национальный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Создания фермерских хозяйств, ориентированных на производство традиционных национальных продуктов животноводства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Создания семейных бригад и производственных кооперативов, ориентированных на развитие традиционных национальных промыслов, ремесел и производство сувениров для туристов, сбор и сбыт лекарственных растений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Развития пчеловодства и малых предприятий по переработке плодов и ягод, возрождения производства высококачественных вин на базе поселений низкогорья и предгорной равнины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 xml:space="preserve">Разработки и внедрения технологий изготовления лечебно-профилактических продуктов питания на основе трав и плодов диких кустарников и деревьев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ый, национальный</w:t>
            </w:r>
          </w:p>
        </w:tc>
      </w:tr>
      <w:tr>
        <w:trPr>
          <w:trHeight w:val="268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Заготовки дикорастущих и выращивание интродуцированных лекарственных растений, их переработки с целью создания фитопродуктов для медицины и сельского хозяйства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72"/>
        <w:gridCol w:w="872"/>
        <w:gridCol w:w="10490"/>
        <w:gridCol w:w="2268"/>
      </w:tblGrid>
      <w:tr>
        <w:trPr>
          <w:trHeight w:val="63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Блок приоритетных проблем</w:t>
            </w:r>
          </w:p>
        </w:tc>
        <w:tc>
          <w:tcPr>
            <w:tcW w:w="1049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РИТЕ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ровень приоритетов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restart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t>Человек в горах</w:t>
            </w:r>
          </w:p>
        </w:tc>
        <w:tc>
          <w:tcPr>
            <w:tcW w:w="872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2. Экономические аспекты</w:t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Научное обоснование и развитие форм хозяйственной деятельности по освоению рекреационных ресурсов, в том числе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268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Разработка и совершенствование методики оценки рекреационных ресурсо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ый, национальный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методики нормирования экологически оправданных рекреационных нагрузок на горные экосистемы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ый, национальный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Разработка методов ландшафтно-рекреационного картографирования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ый, Национальный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Изучение социально-экономических и экологических условий, обеспечивающих возможности формирования и развития туристско-рекреационной деятельности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Разработка методики рекреационной бонитировки (размещение курортов и мест массового отдыха и туризма) горных ландшафто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ый, национальный</w:t>
            </w:r>
          </w:p>
        </w:tc>
      </w:tr>
      <w:tr>
        <w:trPr>
          <w:trHeight w:val="268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Разработка модели территориальной организации туристско-рекреационной деятельности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явление основных направлений регулирования и обеспечения устойчивого развития туризма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схемы комплексного рекреационного освоения горных территорий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0"/>
        <w:gridCol w:w="1134"/>
        <w:gridCol w:w="10490"/>
        <w:gridCol w:w="2268"/>
      </w:tblGrid>
      <w:tr>
        <w:trPr>
          <w:trHeight w:val="63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Блок приоритетных проблем</w:t>
            </w:r>
          </w:p>
        </w:tc>
        <w:tc>
          <w:tcPr>
            <w:tcW w:w="1049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РИТЕ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ровень приоритетов</w:t>
            </w:r>
          </w:p>
        </w:tc>
      </w:tr>
      <w:tr>
        <w:trPr>
          <w:trHeight w:val="3255" w:hRule="atLeast"/>
        </w:trPr>
        <w:tc>
          <w:tcPr>
            <w:tcW w:w="666" w:type="dxa"/>
            <w:vMerge w:val="restart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sz w:val="24"/>
              </w:rPr>
            </w:pPr>
            <w:r>
              <w:rPr/>
              <w:t>Человек в горах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28"/>
              </w:rPr>
              <w:t>3. Культурно-просветительские аспекты</w:t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Разработка и внедрение образовательных программ, способных обеспечить возрождение и сохранение национальных особенностей культуры и поддержку экологически равновесного состояния окружающей среды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ый, национальный</w:t>
            </w:r>
          </w:p>
        </w:tc>
      </w:tr>
      <w:tr>
        <w:trPr>
          <w:trHeight w:val="1148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4. Медицинские аспекты</w:t>
            </w:r>
          </w:p>
        </w:tc>
        <w:tc>
          <w:tcPr>
            <w:tcW w:w="1049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зработка медико-географических проблем горных территорий путем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Совершенствования форм и методов использования горных условий в оздоровительных целях и развития активных видов спорта  высших достижений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ый, национальный</w:t>
            </w:r>
          </w:p>
        </w:tc>
      </w:tr>
      <w:tr>
        <w:trPr>
          <w:trHeight w:val="268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Исследований физиологических механизмов адаптации человека в горах и коррекции его функционального состояния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ый, национальны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44"/>
        <w:gridCol w:w="10490"/>
        <w:gridCol w:w="2268"/>
      </w:tblGrid>
      <w:tr>
        <w:trPr>
          <w:trHeight w:val="63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Блок приоритетных проблем</w:t>
            </w:r>
          </w:p>
        </w:tc>
        <w:tc>
          <w:tcPr>
            <w:tcW w:w="1049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РИТЕ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ровень приоритетов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restart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Биологическое разнообразие в горах</w:t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i/>
                <w:spacing w:val="20"/>
                <w:sz w:val="24"/>
              </w:rPr>
              <w:t>1.Инвентаризация и изучение разнообразия почвенных ресурсов горных территорий, в том числе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Оценка степени антропогенной деградации естественного плодородия и водно-физических свойств горных почв, разработка рекомендаций по мерам их реабилитации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Организация системы мониторинга почвенного разнообразия и динамики продуктивности и водно-физических свойств горных поч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644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2. Инвентаризация и изучение биоразнообразия животного и растительного мира, в том числе;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Ведение кадастра животного и растительного мира горных экосисте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ниторинг состояния основных компонентов биологического разнообразия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ый, национальны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44"/>
        <w:gridCol w:w="10490"/>
        <w:gridCol w:w="2268"/>
      </w:tblGrid>
      <w:tr>
        <w:trPr>
          <w:trHeight w:val="63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Блок приоритетных проблем</w:t>
            </w:r>
          </w:p>
        </w:tc>
        <w:tc>
          <w:tcPr>
            <w:tcW w:w="1049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РИТЕ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ровень приоритетов</w:t>
            </w:r>
          </w:p>
        </w:tc>
      </w:tr>
      <w:tr>
        <w:trPr>
          <w:trHeight w:val="120" w:hRule="atLeast"/>
        </w:trPr>
        <w:tc>
          <w:tcPr>
            <w:tcW w:w="666" w:type="dxa"/>
            <w:vMerge w:val="restart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Сельское хозяйство в горах</w:t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4"/>
              </w:rPr>
              <w:t>Совершенствование горного земледелия путем организации научных исследований и осуществления системы практических мероприятий, в том числе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 xml:space="preserve">Инвентаризация пахотных земель с оценкой их плодородия, устойчивости к эрозии и загрязнению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Оптимизация соответствия возделываемых сельхозкультур климатическим условиям и потенциалу естественного плодородия почв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, региональный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Разработка научных основ производства экологически чистой продукции картофеля и овощных культур в горных условиях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Селекция и развитие семеноводства лекарственных растений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ращивание, переработка и хранение лекарственных растений с целью использования в фармацевтической промышленности и сельском хозяйстве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Разработка научно-обоснованной системы ведения горного плодоводства и экологически безопасных методов освоения склонов для размещения плодовых насаждений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, региональный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работка научных основ развития кормопроизводства путем создания сеяных сенокосов и пастби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, региональный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Развитие животноводства (овцеводства, мясного скотоводства, коневодства, мараловодства), пчеловодства, птицеводства и обеспечение их ветеринарного благополучия</w:t>
            </w:r>
            <w:r>
              <w:rPr>
                <w:rFonts w:cs="Arial" w:ascii="Arial" w:hAnsi="Arial"/>
                <w:i/>
                <w:sz w:val="24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4"/>
              </w:rPr>
              <w:t>в том числе: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Создание отрасли горного мясного скотоводства на основе использования галловейской породы (разведение, технология содержания, производство говядины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Разработка научного обоснования экологически оправданного использования горных пастбищ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архаромериносной породы овец в условиях высокогорья Северного Тянь-Шаня (селекция, разведение, технология содержания, производство баранины и шерсти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840" w:hRule="atLeast"/>
        </w:trPr>
        <w:tc>
          <w:tcPr>
            <w:tcW w:w="666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Arial" w:ascii="Arial" w:hAnsi="Arial"/>
                <w:sz w:val="24"/>
              </w:rPr>
              <w:t>Использование редких популяций и видов сельскохозяйственных птиц (цесарка, перепелка, мускусные утки, индейки, гуси) для развития экологически сбалансированного ведения хозяйства и создания источника доходов населения гор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44"/>
        <w:gridCol w:w="10490"/>
        <w:gridCol w:w="2268"/>
      </w:tblGrid>
      <w:tr>
        <w:trPr>
          <w:trHeight w:val="120" w:hRule="atLeast"/>
        </w:trPr>
        <w:tc>
          <w:tcPr>
            <w:tcW w:w="666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– и малоотходная технология переработки продукции животноводства и производства мясо–молочных продуктов в горных райо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  <w:tr>
        <w:trPr>
          <w:trHeight w:val="14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работка эффективных средств и методов профилактики и обеспечения ветеринарного благополучия для развития горного животново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ы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pacing w:val="20"/>
      <w:sz w:val="28"/>
    </w:rPr>
  </w:style>
  <w:style w:type="paragraph" w:styleId="BodyTextIndent2">
    <w:name w:val="Body Text Indent 2"/>
    <w:basedOn w:val="Normal"/>
    <w:qFormat/>
    <w:pPr>
      <w:ind w:left="317" w:hanging="317"/>
      <w:jc w:val="both"/>
    </w:pPr>
    <w:rPr>
      <w:spacing w:val="20"/>
      <w:sz w:val="24"/>
    </w:rPr>
  </w:style>
  <w:style w:type="paragraph" w:styleId="TextBodyIndent">
    <w:name w:val="Body Text Indent"/>
    <w:basedOn w:val="Normal"/>
    <w:pPr>
      <w:ind w:left="318" w:hanging="318"/>
      <w:jc w:val="both"/>
    </w:pPr>
    <w:rPr>
      <w:spacing w:val="20"/>
      <w:sz w:val="28"/>
    </w:rPr>
  </w:style>
  <w:style w:type="paragraph" w:styleId="BodyTextIndent3">
    <w:name w:val="Body Text Indent 3"/>
    <w:basedOn w:val="Normal"/>
    <w:qFormat/>
    <w:pPr>
      <w:ind w:left="317" w:hanging="317"/>
    </w:pPr>
    <w:rPr>
      <w:spacing w:val="20"/>
      <w:sz w:val="24"/>
    </w:rPr>
  </w:style>
  <w:style w:type="paragraph" w:styleId="BodyText3">
    <w:name w:val="Body Text 3"/>
    <w:basedOn w:val="Normal"/>
    <w:qFormat/>
    <w:pPr/>
    <w:rPr>
      <w:spacing w:val="20"/>
      <w:sz w:val="24"/>
    </w:rPr>
  </w:style>
  <w:style w:type="paragraph" w:styleId="1">
    <w:name w:val="Стиль1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4:29:00Z</dcterms:created>
  <dc:creator>P-180</dc:creator>
  <dc:description/>
  <dc:language>en-US</dc:language>
  <cp:lastModifiedBy>Natalya Korostelyova</cp:lastModifiedBy>
  <cp:lastPrinted>2001-03-02T15:37:00Z</cp:lastPrinted>
  <dcterms:modified xsi:type="dcterms:W3CDTF">2001-06-12T11:05:00Z</dcterms:modified>
  <cp:revision>3</cp:revision>
  <dc:subject/>
  <dc:title>Приоритеты программы участия Республики Казахстан в разработке региональной</dc:title>
</cp:coreProperties>
</file>