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Приложение 2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оектные предложения РПДООС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83"/>
        <w:gridCol w:w="1992"/>
        <w:gridCol w:w="1992"/>
        <w:gridCol w:w="1992"/>
        <w:gridCol w:w="2091"/>
        <w:gridCol w:w="2202"/>
      </w:tblGrid>
      <w:tr>
        <w:trPr>
          <w:trHeight w:val="48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12700" t="1270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7080 w 129600"/>
                                  <a:gd name="textAreaRight" fmla="*/ 111240 w 129600"/>
                                  <a:gd name="textAreaTop" fmla="*/ 74520 h 129600"/>
                                  <a:gd name="textAreaBottom" fmla="*/ 1112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470"/>
                                    </a:moveTo>
                                    <a:lnTo>
                                      <a:pt x="6200" y="9340"/>
                                    </a:lnTo>
                                    <a:lnTo>
                                      <a:pt x="6200" y="12440"/>
                                    </a:lnTo>
                                    <a:lnTo>
                                      <a:pt x="12440" y="12440"/>
                                    </a:lnTo>
                                    <a:lnTo>
                                      <a:pt x="12440" y="6200"/>
                                    </a:lnTo>
                                    <a:lnTo>
                                      <a:pt x="9340" y="6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6200"/>
                                    </a:lnTo>
                                    <a:lnTo>
                                      <a:pt x="18500" y="6200"/>
                                    </a:lnTo>
                                    <a:lnTo>
                                      <a:pt x="18500" y="18500"/>
                                    </a:lnTo>
                                    <a:lnTo>
                                      <a:pt x="6200" y="18500"/>
                                    </a:lnTo>
                                    <a:lnTo>
                                      <a:pt x="6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9" coordsize="21600,21600" o:spt="89" adj="5400,5400,5400" path="m0@9l@4@7l@4@13l@11@13l@11@4l@6@4l@8,l21600@4l@12@4l@12@14l@4@14l@4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val #0"/>
                        <v:f eqn="prod 2 @0 1"/>
                        <v:f eqn="sum width 0 @5"/>
                        <v:f eqn="sum height 0 @5"/>
                        <v:f eqn="sum width 0 @0"/>
                        <v:f eqn="sum height 0 @0"/>
                        <v:f eqn="prod 1 @2 2"/>
                        <v:f eqn="sum @8 0 @10"/>
                        <v:f eqn="sum @8 @10 0"/>
                        <v:f eqn="sum @9 0 @10"/>
                        <v:f eqn="sum @9 @10 0"/>
                        <v:f eqn="prod @10 @4 @0"/>
                        <v:f eqn="sum @4 @12 0"/>
                        <v:f eqn="prod 1 @16 2"/>
                        <v:f eqn="sum @4 @14 0"/>
                        <v:f eqn="prod 1 @18 2"/>
                      </v:formulas>
                      <v:path gradientshapeok="t" o:connecttype="rect" textboxrect="@15,@13,@8,@14"/>
                      <v:handles>
                        <v:h position="@11,@13"/>
                        <v:h position="@6,0"/>
                        <v:h position="@11,@4"/>
                      </v:handles>
                    </v:shapetype>
                    <v:shape id="shape_0" fillcolor="black" stroked="t" o:allowincell="t" style="position:absolute;margin-left:-5.7pt;margin-top:5.75pt;width:17.95pt;height:17.95pt;mso-wrap-style:none;v-text-anchor:middle;rotation:180" type="_x0000_t8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грязнение воздух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грязнение в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еградация зем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правление отход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рные экосистем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частие общественност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</w:rPr>
            </w:pPr>
            <w:r>
              <w:rPr>
                <w:sz w:val="18"/>
              </w:rPr>
              <w:t>Гармонизация законодательно-нормативной базы по охране атмосферного воздуха для стран ЦА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sz w:val="18"/>
              </w:rPr>
            </w:pPr>
            <w:r>
              <w:rPr>
                <w:sz w:val="18"/>
              </w:rPr>
              <w:t>Совершенствование законодательства, стандартов, норм и правил по охране водных ресурсов на национальном уровне и их согласование на региональн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</w:rPr>
            </w:pPr>
            <w:r>
              <w:rPr>
                <w:sz w:val="18"/>
                <w:szCs w:val="28"/>
              </w:rPr>
              <w:t>Организация и поддержка региональной сети стационаров мониторинга опустынива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Разработка региональной программы «Управление отходами»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</w:rPr>
            </w:pPr>
            <w:r>
              <w:rPr>
                <w:sz w:val="18"/>
              </w:rPr>
              <w:t>Разработка региональной системы (принятия решений) управления горных экосистем Центральной Азии подверженных процессу деград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-15240</wp:posOffset>
                      </wp:positionV>
                      <wp:extent cx="114300" cy="36137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61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f" o:allowincell="t" style="position:absolute;margin-left:99.3pt;margin-top:-1.2pt;width:8.95pt;height:284.5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Поддержка, консолидации НПО ЦАР по подготовке и реализации РПДООС (Создание Регионального форума НПО ЦАР);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</w:rPr>
            </w:pPr>
            <w:r>
              <w:rPr>
                <w:sz w:val="18"/>
              </w:rPr>
              <w:t>Разработка регионального регистра выбросов и переноса загрязнителей (ЦАР РВПЗ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sz w:val="18"/>
              </w:rPr>
              <w:t>Создание водоохранных зон на основных трансграничных водотоках ЦА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Лесофитомелиорация  высохшего дна Аральского моря и зон влияния солепылевых аэрозолей на южном и юго-восточном Приараль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</w:rPr>
            </w:pPr>
            <w:r>
              <w:rPr>
                <w:sz w:val="18"/>
              </w:rPr>
              <w:t>Обеспечение экологической безопасности бассейнов рек Сырдарья, Амударья Зеравшан, Чу, при трансграничном воздействии хвостохранилищ и отвалов горных пор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</w:rPr>
            </w:pPr>
            <w:r>
              <w:rPr>
                <w:sz w:val="18"/>
              </w:rPr>
              <w:t>Обеспечение безопасности горных экосистем  Центральной Азии от риска воздействия опасных геодинамических процессов (сейсмические явления, сели, оползни, обвалы, лавины и т.д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ние и поддержка сети электронной экологической информации для дискуссий и обменом опытом;</w:t>
            </w:r>
          </w:p>
          <w:p>
            <w:pPr>
              <w:pStyle w:val="Normal"/>
              <w:ind w:left="-108" w:right="3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8"/>
              </w:rPr>
            </w:pPr>
            <w:r>
              <w:rPr>
                <w:sz w:val="18"/>
              </w:rPr>
              <w:t>Инвентаризация источников выбросов стойких органических загрязнителей (СОЗ) в странах ЦАР.</w:t>
            </w:r>
          </w:p>
          <w:p>
            <w:pPr>
              <w:pStyle w:val="Normal"/>
              <w:ind w:lef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sz w:val="18"/>
              </w:rPr>
              <w:t>Экологический аудит источников загрязнения трансграничных водных объект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Создание регионального механизма по борьбе с опустынивание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Создание и расширение мощностей по утилизации твердых производственных отходов, размещенных в бассейнах трансграничных ре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</w:rPr>
            </w:pPr>
            <w:r>
              <w:rPr>
                <w:sz w:val="18"/>
              </w:rPr>
              <w:t>Улучшение социально-экономических условий жизни горных жителей (альтернативное энергоснабжение, рекреационная деятельность, инфраструктура, биоразнообразие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дание популярного журнала «Экология и устойчивое развитие в Центральной Азии»;</w:t>
            </w:r>
          </w:p>
          <w:p>
            <w:pPr>
              <w:pStyle w:val="Normal"/>
              <w:ind w:left="-108" w:right="3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8"/>
              </w:rPr>
            </w:pPr>
            <w:r>
              <w:rPr>
                <w:sz w:val="18"/>
              </w:rPr>
              <w:t>Мониторинг выбросов загрязняющих веществ крупных промышленных предприятий  в трансграничном аспекте (на примере Таджикского алюминиевого завода и Бекабадской промзоны).</w:t>
            </w:r>
          </w:p>
          <w:p>
            <w:pPr>
              <w:pStyle w:val="Normal"/>
              <w:ind w:lef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sz w:val="18"/>
              </w:rPr>
              <w:t>Реконструкция очистных сооружений городов Нарын, Кызылорда, Кайракум и Кофарниг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альтернативных методов хозяйствования и борьба с бедностью, как фактором опустыни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>Разработка региональной сети Центров более чистых производств (БЧП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</w:rPr>
            </w:pPr>
            <w:r>
              <w:rPr>
                <w:sz w:val="18"/>
              </w:rPr>
              <w:t>Создание пунктов глациофизического мониторинга в высокогорных районах Тянь-Шаня и Пами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</w:rPr>
            </w:pPr>
            <w:r>
              <w:rPr>
                <w:sz w:val="18"/>
              </w:rPr>
              <w:t>Выявление влияния трансграничного переноса загрязняющих веществ на примере уникальной биосферной территории Иссык-Куль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sz w:val="18"/>
              </w:rPr>
              <w:t>Создание гидрологических постов и гидрохимических створов на трансграничном участке трансграничных рек (Сырдарья, Амударья, Нарын, Карадарья, Чу, Талас, Мургаб, Теджен и т.д.) для совместного контро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-107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</w:rPr>
            </w:pPr>
            <w:r>
              <w:rPr>
                <w:sz w:val="18"/>
              </w:rPr>
              <w:t>Развитие экологического и сельскохозяйственного туризма в горных районах Ц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</w:rPr>
            </w:pPr>
            <w:r>
              <w:rPr>
                <w:sz w:val="18"/>
              </w:rPr>
              <w:t>Создание условий для развития и внедрения альтернативных и возобновляемых источников энерг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sz w:val="18"/>
              </w:rPr>
            </w:pPr>
            <w:r>
              <w:rPr>
                <w:sz w:val="18"/>
              </w:rPr>
              <w:t>Разработка и внедрение метода очистки КД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8"/>
              </w:rPr>
            </w:pPr>
            <w:r>
              <w:rPr>
                <w:sz w:val="18"/>
              </w:rPr>
              <w:t>Создание региональной сети  взаимодействия офисов по озоновому сло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tLeast" w:line="1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567" w:leader="none"/>
      </w:tabs>
      <w:ind w:firstLine="709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9:49:00Z</dcterms:created>
  <dc:creator>Vladislav</dc:creator>
  <dc:description/>
  <dc:language>en-US</dc:language>
  <cp:lastModifiedBy>Vladimir Mamaev</cp:lastModifiedBy>
  <cp:lastPrinted>2001-08-02T16:01:00Z</cp:lastPrinted>
  <dcterms:modified xsi:type="dcterms:W3CDTF">2001-09-11T19:49:00Z</dcterms:modified>
  <cp:revision>3</cp:revision>
  <dc:subject/>
  <dc:title>Проектные предложения РПДООС  </dc:title>
</cp:coreProperties>
</file>