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ЕШЕНИЕ  № 2 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Межгосударственной комиссии  по устойчивому развитию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«О   Региональном  плане   действий  </w:t>
      </w:r>
    </w:p>
    <w:p>
      <w:pPr>
        <w:pStyle w:val="TextBody"/>
        <w:rPr>
          <w:i/>
          <w:i/>
          <w:sz w:val="28"/>
        </w:rPr>
      </w:pPr>
      <w:r>
        <w:rPr>
          <w:i/>
          <w:sz w:val="24"/>
        </w:rPr>
        <w:t>по охране  окружающей  среды (РПДООС)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/>
        </w:rPr>
        <w:t>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MD"/>
        </w:rPr>
        <w:t>апреля</w:t>
      </w:r>
      <w:r>
        <w:rPr>
          <w:rFonts w:cs="Arial" w:ascii="Arial" w:hAnsi="Arial"/>
          <w:sz w:val="24"/>
        </w:rPr>
        <w:t xml:space="preserve"> 2001г.</w:t>
        <w:tab/>
        <w:tab/>
        <w:tab/>
        <w:t xml:space="preserve">             </w:t>
        <w:tab/>
        <w:t xml:space="preserve">   </w:t>
        <w:tab/>
        <w:t xml:space="preserve">          </w:t>
        <w:tab/>
        <w:t xml:space="preserve"> г. Кокшетау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4"/>
        </w:rPr>
        <w:t xml:space="preserve">Принять  к сведению информацию о ходе работ </w:t>
      </w:r>
      <w:r>
        <w:rPr>
          <w:rFonts w:cs="Arial" w:ascii="Arial" w:hAnsi="Arial"/>
          <w:b w:val="false"/>
          <w:sz w:val="24"/>
          <w:lang w:val="en-US"/>
        </w:rPr>
        <w:t>I</w:t>
      </w:r>
      <w:r>
        <w:rPr>
          <w:rFonts w:cs="Arial" w:ascii="Arial" w:hAnsi="Arial"/>
          <w:b w:val="false"/>
          <w:sz w:val="24"/>
          <w:lang w:val="ru-MD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 этапа  подготовки Региональному  плану   действий  по охране  окружающей  среды (РПДООС). Отметить недостаточную координацию процесса на региональном уров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Утвердить скорректированный план работ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  <w:lang w:val="ru-MD"/>
        </w:rPr>
        <w:t xml:space="preserve"> </w:t>
      </w:r>
      <w:r>
        <w:rPr>
          <w:rFonts w:cs="Arial" w:ascii="Arial" w:hAnsi="Arial"/>
          <w:sz w:val="24"/>
        </w:rPr>
        <w:t xml:space="preserve"> этапа  подготовки  РПДООС согласно Приложения 1. Семинары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этапа РПДООС провести в г. Душанбе (июль) и г. Алматы (август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ложить функции Координатора деятельности Руководящего Комитета  Должностных Лиц (РКДЛ) на Ответственное должностное лицо страны,  председательствующей в МКУР. Экспертно-техническую поддержку деятельности РКДЛ  возложить на Научно-Информационный центр (НИЦ МКУР)  и  его отделения в странах. Секретариату разработать и внести на утверждение Положение о РКДЛ  МКУР с продлением полномочий на период реализации РПДОО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Поручить РКДЛ  внести по согласованию с  ЮНЕП  до 1 июня 2001 г.  на  утверждение   МКУР концепцию  </w:t>
      </w:r>
      <w:r>
        <w:rPr>
          <w:rFonts w:cs="Arial" w:ascii="Arial" w:hAnsi="Arial"/>
          <w:sz w:val="24"/>
          <w:lang w:val="en-US"/>
        </w:rPr>
        <w:t xml:space="preserve">II  </w:t>
      </w:r>
      <w:r>
        <w:rPr>
          <w:rFonts w:cs="Arial" w:ascii="Arial" w:hAnsi="Arial"/>
          <w:sz w:val="24"/>
        </w:rPr>
        <w:t xml:space="preserve">этапа работ с учетом высказанных замечаний, график  работ и семинаров,   бюджет  </w:t>
      </w:r>
      <w:r>
        <w:rPr>
          <w:rFonts w:cs="Arial" w:ascii="Arial" w:hAnsi="Arial"/>
          <w:sz w:val="24"/>
          <w:lang w:val="en-US"/>
        </w:rPr>
        <w:t xml:space="preserve">II </w:t>
      </w:r>
      <w:r>
        <w:rPr>
          <w:rFonts w:cs="Arial" w:ascii="Arial" w:hAnsi="Arial"/>
          <w:sz w:val="24"/>
        </w:rPr>
        <w:t>этапа подготовки  РПДООС и состав региональной экспертной  группы с участием  консультантов ЮНЕП, представителей общественности и других заинтересованных сторо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В целях консолидации региональной деятельности поручить РКДЛ  координацию взаимодействия </w:t>
      </w:r>
      <w:r>
        <w:rPr>
          <w:rFonts w:cs="Arial" w:ascii="Arial" w:hAnsi="Arial"/>
          <w:sz w:val="24"/>
          <w:lang w:val="ru-MD"/>
        </w:rPr>
        <w:t xml:space="preserve">  </w:t>
      </w:r>
      <w:r>
        <w:rPr>
          <w:rFonts w:cs="Arial" w:ascii="Arial" w:hAnsi="Arial"/>
          <w:sz w:val="24"/>
        </w:rPr>
        <w:t>рабочих   групп  по  подготовке</w:t>
      </w:r>
      <w:r>
        <w:rPr>
          <w:rFonts w:cs="Arial" w:ascii="Arial" w:hAnsi="Arial"/>
          <w:sz w:val="24"/>
          <w:lang w:val="ru-MD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Регионального  плана  действий по устойчивому развитию</w:t>
      </w:r>
      <w:r>
        <w:rPr>
          <w:rFonts w:cs="Arial" w:ascii="Arial" w:hAnsi="Arial"/>
          <w:sz w:val="24"/>
          <w:lang w:val="ru-MD"/>
        </w:rPr>
        <w:t xml:space="preserve"> </w:t>
      </w:r>
      <w:r>
        <w:rPr>
          <w:rFonts w:cs="Arial" w:ascii="Arial" w:hAnsi="Arial"/>
          <w:sz w:val="24"/>
        </w:rPr>
        <w:t>горных территорий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ионального  плана  действий по борьбе с опустыниванием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Регионального  плана  управления водой и солями  Компонента А1 Проекта  ГЭФ</w:t>
      </w:r>
      <w:r>
        <w:rPr>
          <w:rFonts w:cs="Arial" w:ascii="Arial" w:hAnsi="Arial"/>
          <w:sz w:val="24"/>
          <w:lang w:val="ru-MD"/>
        </w:rPr>
        <w:t>/</w:t>
      </w:r>
      <w:r>
        <w:rPr>
          <w:rFonts w:cs="Arial" w:ascii="Arial" w:hAnsi="Arial"/>
          <w:sz w:val="24"/>
        </w:rPr>
        <w:t>ВБ  «Управление водными ресурсами и окружающей средой» (в части аспектов устойчивого развития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Республики Казахстан</w:t>
      </w:r>
    </w:p>
    <w:p>
      <w:pPr>
        <w:pStyle w:val="Heading2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Кыргызской Республик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Республики Таджикиста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Туркмениста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Республики Узбекистан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Heading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  <w:t>Приложение 1</w:t>
      </w:r>
    </w:p>
    <w:p>
      <w:pPr>
        <w:pStyle w:val="Heading"/>
        <w:jc w:val="right"/>
        <w:rPr>
          <w:sz w:val="22"/>
        </w:rPr>
      </w:pPr>
      <w:r>
        <w:rPr>
          <w:sz w:val="22"/>
        </w:rPr>
        <w:t xml:space="preserve">К решению МКУР №2 </w:t>
      </w:r>
    </w:p>
    <w:p>
      <w:pPr>
        <w:pStyle w:val="Heading"/>
        <w:jc w:val="right"/>
        <w:rPr>
          <w:sz w:val="22"/>
        </w:rPr>
      </w:pPr>
      <w:r>
        <w:rPr>
          <w:sz w:val="22"/>
        </w:rPr>
        <w:t>от 12 апреля 2001г.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ПЛАН ОСУЩЕСТВЛЕНИЯ ПОДГОТОВКИ ПДООС</w:t>
      </w:r>
    </w:p>
    <w:p>
      <w:pPr>
        <w:pStyle w:val="Heading"/>
        <w:rPr/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sz w:val="22"/>
          <w:lang w:val="en-US"/>
        </w:rPr>
        <w:t>I</w:t>
      </w:r>
      <w:r>
        <w:rPr>
          <w:sz w:val="22"/>
          <w:lang w:val="ru-MD"/>
        </w:rPr>
        <w:t xml:space="preserve"> </w:t>
      </w:r>
      <w:r>
        <w:rPr>
          <w:sz w:val="22"/>
        </w:rPr>
        <w:t>этап РПДООС)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2268"/>
        <w:gridCol w:w="70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здание сети экспертов по пяти проблемам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С совместно с ОДЛ создадут сеть экспертов по каждой проблеме и подготовят базу данных экспертов в электроном виде (MS Excel). ОДЛ будут координировать деятельность пяти сетей по каждому вопросу в рамках своей страны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за данных будет представлена д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ле заключения контрактов – через 15 дней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здать сеть Национальных институтов/экспертов, с которыми ЦС должен связаться для получения данных при координации ОД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данных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С получит данные и информацию у соответствующих профильных ведомств и экспертов региона согласно утвержденным основным принципа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бор даных будет завершен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1 июня 200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ект доклада ПДООС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С проанализирует информацию по проблеме и подготовит проект доклада ПДООС, как это намечено в утвержденных основных принципа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ДЛ представит первый вариант проекта ПДООС  до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июля 200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инар по проблемам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ДЛ  и ЦС организуют консультации по проблемам с экспертами региона для обсуждения первого варианта проекта ПДООС  по каждой проблем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минары состоятся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-25 июля 2001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и, бюджет  и необходимость 2 семинара определятся на 1 семинар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проведения: Душанбе, Таджики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кончательный вариант  проекта ПДООС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ле получения замечаний по первому варианту проекта ЦС отредактирует первый вариант проекта. Окончательный вариант проекта, содержащий всю собранную в ходе осуществления проекта информацию, будет представлен координатору проекта для подготовки РПДООС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ончательный вариант проекта будет представлен до  20-25 августа 2001 года. Алматы,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координация между странами и ЮНЕП и ПРО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просы организации семинаров, контрактов через страновые офисы ПРООН. Сбор Всех отчетов и согласование замечаний ЮНЕП И ПРООН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изованный перевод документов в ПРООН-Казахста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язь через Жараса Такенова, Регионального советника по Устойчивому развити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ОН/Казахст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091 Алматы ул.Толе би 6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: (7-3272) 627444б 5826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26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с: (7-3272) 582645б 505907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e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  <w:lang w:val="tr-TR"/>
              </w:rPr>
              <w:t xml:space="preserve">mail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zharas.takenov@undp.org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реже одного раза в две недели общая электронная конференция ОДЛ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ras.takenov@undp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7:00:00Z</dcterms:created>
  <dc:creator>Досалы и К</dc:creator>
  <dc:description/>
  <dc:language>en-US</dc:language>
  <cp:lastModifiedBy>Mir</cp:lastModifiedBy>
  <cp:lastPrinted>2001-04-12T18:35:00Z</cp:lastPrinted>
  <dcterms:modified xsi:type="dcterms:W3CDTF">2001-08-13T17:00:00Z</dcterms:modified>
  <cp:revision>2</cp:revision>
  <dc:subject/>
  <dc:title>РЕШЕНИЕ  № </dc:title>
</cp:coreProperties>
</file>