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ЗОР ТЕНДЕНЦИЙ И ПЕРСПЕКТИ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ОЙЧИВОГО РАЗВИТИЯ РЕСПУБЛИКИ КАЗАХСТА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КОМЕНДАЦИИ К РИО+10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2"/>
        <w:spacing w:before="0" w:after="1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язательства Казахстана в сфере устойчивого развития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новополагающими документами, определяющими обязательства Казахстана по переходу к устойчивому развитию стали не только решения всемирного саммита в Рио-де-Жанейро, но целый ряд международных соглашений, конвенций и деклараций</w:t>
      </w:r>
      <w:r>
        <w:rPr>
          <w:rFonts w:cs="Arial" w:ascii="Arial" w:hAnsi="Arial"/>
          <w:i/>
          <w:iCs/>
          <w:sz w:val="26"/>
        </w:rPr>
        <w:t xml:space="preserve"> (слайд 1)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принятие решений Всемирного Саммита 1992г. в Рио-де-Жанейро 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укусская Декларация по проблемам устойчивого развития бассейна Аральского моря               (1995г.)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создание  МКУР на международной конференции по устойчивому развитию бассейна Аральского моря (1995г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ссык-кульская декларация о региональном сотрудничестве стран Центральной Азии (1995г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пенгагенская декларация и глобальная Повестки Дня для социального развития (1995)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-Алматинская декларация глав государств об  устойчивом развитии стран Центральной Азии (1997 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участие в </w:t>
      </w:r>
      <w:r>
        <w:rPr>
          <w:rFonts w:cs="Arial" w:ascii="Arial" w:hAnsi="Arial"/>
          <w:sz w:val="26"/>
          <w:szCs w:val="18"/>
        </w:rPr>
        <w:t>стратегической программе "Повестка дня Хабитат»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цепция экологической безопасности РК (1995г.)</w:t>
      </w:r>
    </w:p>
    <w:p>
      <w:pPr>
        <w:pStyle w:val="Normal"/>
        <w:rPr/>
      </w:pPr>
      <w:r>
        <w:rPr>
          <w:rFonts w:cs="Arial" w:ascii="Arial" w:hAnsi="Arial"/>
          <w:sz w:val="26"/>
        </w:rPr>
        <w:t>-  обязательства по международным конвенциям - 18 экологическим конвенциям, по 6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 xml:space="preserve"> основополагающим конвенциям Международной Организации Труда, конвенции </w:t>
      </w:r>
      <w:r>
        <w:rPr>
          <w:rFonts w:cs="Arial" w:ascii="Arial" w:hAnsi="Arial"/>
          <w:sz w:val="26"/>
          <w:szCs w:val="20"/>
        </w:rPr>
        <w:t>по правам ребенка, Женевской конвенции 1951 г. о статусе беженце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-  казахстанская страновая программа Фонда Народонаселения ООН (ЮНФПА) на 2000-2004 гг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Пекинская Декларация и Платформа действ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Национальный план действий по улучшению положения женщи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2. Подходы к оценке прогресса.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уществует точка зрения, что развивающимся странам, особенно тем, кто имеет целый ряд кризисных экономических и социальных проблем, трудно строить свои стратегии на принципах УР, так как для отсутствуют необходимые для этого финансовые, культурные, организационно-управленческие и иные условия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Казахстан, возможно, уже начал доказывать обратное – именно стратегия УР помогает справиться и с инфляцией, и с долгами, и с бюджетным дефицитом и с другими проблемами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Будучи молодым государством, Казахстан делает еще первые шаги в этом направлении, однако идеология Рио-92 оказала в течение десяти лет независимости  сильное влияние на самосознание казахстанского  общества, создала определенные политические, организационные и финансовые предпосылки для развития процесса Рио.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</w:rPr>
        <w:t xml:space="preserve">Оценивая прогресс УР, важно не допустить традиционную ошибку, отождествляя с ним улучшение внешних факторов. Критерием прогресса УР не могут служить только предметные экологические, социальные и экономические индикаторы (состояние природных ресурсов, заболеваемость, смертность, эргономичность труда и др.), более важными являются   институциональные показатели, создающие инструменты и возможности улучшения среды и устраняющие </w:t>
      </w:r>
      <w:r>
        <w:rPr>
          <w:rFonts w:cs="Arial" w:ascii="Arial" w:hAnsi="Arial"/>
          <w:i/>
          <w:iCs/>
          <w:sz w:val="26"/>
        </w:rPr>
        <w:t>первопричины</w:t>
      </w:r>
      <w:r>
        <w:rPr>
          <w:rFonts w:cs="Arial" w:ascii="Arial" w:hAnsi="Arial"/>
          <w:sz w:val="26"/>
        </w:rPr>
        <w:t xml:space="preserve"> проблем.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ажно выявить тенденции развития общества, его потребности, способности к развитию, спрогнозировать сценарии и варианты событ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</w:rPr>
        <w:t xml:space="preserve">В силу объективных и субъективных факторов за отчетный период состояние окружающей среды в целом не улучшилось, хотя темпы загрязнений снизились. При этом    </w:t>
      </w:r>
      <w:r>
        <w:rPr>
          <w:rFonts w:cs="Arial" w:ascii="Arial" w:hAnsi="Arial"/>
          <w:b/>
          <w:sz w:val="26"/>
        </w:rPr>
        <w:t>потенциал</w:t>
      </w:r>
      <w:r>
        <w:rPr>
          <w:rFonts w:cs="Arial" w:ascii="Arial" w:hAnsi="Arial"/>
          <w:sz w:val="26"/>
        </w:rPr>
        <w:t xml:space="preserve"> экологической и социальной деятельности ежегодно растет, что в скором времени приведет к тенденциям улучшения среды. </w:t>
      </w:r>
      <w:r>
        <w:rPr>
          <w:rFonts w:cs="Arial" w:ascii="Arial" w:hAnsi="Arial"/>
          <w:sz w:val="22"/>
        </w:rPr>
        <w:t>(Как писал Гегель, средство оказывается нередко важнее цели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Так, число и объем реализуемых экологических проектов ежегодно значительно возрастает, расширяется доля тематики УР в информационном пространстве, появляются новые организационные структуры и институты (экологические сайты и форумы в Интернет, экологическое образование, экоаудит, общества защиты прав потребителей), в три раза возросло число производственных проектов, прошедших экологическую экспертизу (ОВОС), в два раза увеличилась площадь особо охраняемых территорий. 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ействует национальная программа формирования здорового образа жизн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</w:rPr>
        <w:t>Создано гендерное бюро ООН по реализации Пекинской платформы действий, Национальная комиссия по делам семьи и женщин при Главе государства. Республика присоединилась к Конвенции ООН "О ликвидации всех форм дискриминации в отношении женщин".</w:t>
      </w:r>
      <w:r>
        <w:rPr>
          <w:rFonts w:cs="Arial" w:ascii="Arial" w:hAnsi="Arial"/>
        </w:rPr>
        <w:t xml:space="preserve"> В настоящее время готовятся к ратификации еще 5 конвенций. Среди них - "О равном вознаграждении мужчин и женщин за труд равной ценности", "О минимальном возрасте для приема на работу" и другие.  В целях достижения гендерного баланса в обществе начата гендерная экспертиза всего национального законодательства, а также разработка проектов закона о равных правах и возможностях, закона "О бытовом насилии"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овой финансовой структурой, отвечающей задачам УР, является Национальный фонд Казахстана, аккумулирующие доходы от продажи нефти и других ресурсов для приоритетных программ и для будущих нужд развития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рансформируется правовая и институциональная система, осуществляется структурная перестройка. Созданы Агентство по стратегическому планированию, Министерство природных ресурсов и охраны окружающей среды, Национальный экологический центр устойчивого развития, Межведомственный координационный центр по вопросам изменения климата.  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работаны и приняты основополагающие стратегические документы РК определяющие развитие страны и основывающиеся на  принципах устойчивого развития. (СЛАЙД  2)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ный анализ показал, чт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сторический и современный менталитет населения, традиции и политическое мышление, концептуальные основы стратегических документов РК выражают принципы и подходы устойчивого развит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захстан имеет хорошие условия и объективные предпосылки для реализации стратегии УР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тойчивое развитие не имеет альтернативы, так как его игнорирование приведет к катастрофическим последствиям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Успехи реформ и их социальная переориентация</w:t>
      </w:r>
    </w:p>
    <w:p>
      <w:pPr>
        <w:pStyle w:val="Style11"/>
        <w:rPr/>
      </w:pPr>
      <w:r>
        <w:rPr>
          <w:rFonts w:cs="Arial" w:ascii="Arial" w:hAnsi="Arial"/>
        </w:rPr>
        <w:t>10-летние реформы неправильно было назвать чисто рыночными реформами. С приобретением независимости усилился процесс самоопределения казахстанского народа, родилось собственное лицо со своим особенным менталитетом, внешней и внутренней политикой. Например, преодолев «ядерное искушение», Казахстан</w:t>
      </w:r>
      <w:r>
        <w:rPr>
          <w:rFonts w:cs="Arial" w:ascii="Arial" w:hAnsi="Arial"/>
          <w:b/>
          <w:bCs/>
        </w:rPr>
        <w:t xml:space="preserve"> по собственной воле</w:t>
      </w:r>
      <w:r>
        <w:rPr>
          <w:rFonts w:cs="Arial" w:ascii="Arial" w:hAnsi="Arial"/>
        </w:rPr>
        <w:t xml:space="preserve"> стал безъядерным государством, тк. «Именно принцип расширения Доверия между государствами должен придти на смену господствующему до сих пор в конфликтных регионах принципу военного сдерживания.»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За эти годы не произошло ни одного этнического конфликта в стране со 120 национальными группами. В стране, где никогда не было многопартийной системы, профессионального парламента, легальной оппозиции, независимой прессы, реальной свободы совести и независимых профсоюзов, где неправительственные организации были просто неведомым понятием, за несколько лет созданы институты, создававшиеся в Европе десятки и сотни лет.</w:t>
      </w:r>
    </w:p>
    <w:p>
      <w:pPr>
        <w:pStyle w:val="Style11"/>
        <w:rPr/>
      </w:pPr>
      <w:r>
        <w:rPr>
          <w:rFonts w:cs="Arial" w:ascii="Arial" w:hAnsi="Arial"/>
        </w:rPr>
        <w:t xml:space="preserve">Только в 1990-е годы мы начали осуществлять масштабную приватизацию, создавать совершенно новую экономическую систему, выстраивать финансовую и банковскую систему, привлекать иностранные инвестиции. </w:t>
      </w:r>
      <w:r>
        <w:rPr>
          <w:rFonts w:cs="Arial" w:ascii="Arial" w:hAnsi="Arial"/>
          <w:bCs/>
        </w:rPr>
        <w:t>И сегодня поставленная цель в основном достигнута.</w:t>
      </w:r>
      <w:r>
        <w:rPr>
          <w:rFonts w:cs="Arial" w:ascii="Arial" w:hAnsi="Arial"/>
        </w:rPr>
        <w:t xml:space="preserve"> В 2000г. Европейский Союз присвоил нашей стране рейтинг “страны с рыночной экономикой”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частном секторе в Казахстане производится около 75% продукции, занято более чем 3/4 работающего населения нашей страны. В стране появился новый класс собственников. У нас зарегистрировано более ста тысяч частных предприятий, что составляет более 80% от общего объема зарегистрированных предприятий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аша страна стала неоспоримым лидером среди государств СНГ по среднедушевым показателям привлеченных зарубежных инвестиций. Их общий объем превысил 9 миллиардов долларов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аглядным показателем состоятельности нашего государства является тот факт, что мы ещё в прошлом году полностью погасили свои долги перед Международным Валютным Фондом. В нашей экономике чётко обозначилась тенденция роста, к примеру, в 2000 году промышленный подъём составил 14,6 процента, а экономический рост почти 1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>(из Выступления Н.Назарбаева  в Норвежском институте Международных отношений,</w:t>
        <w:br/>
        <w:t>г.Осло, 3 апреля 2001 г.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Отличительные черты прогресса УР в Казахстане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Процесс устойчивого развития в Казахстане имеет целый ряд специфичных особенност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</w:rPr>
        <w:t>4.1</w:t>
      </w:r>
      <w:r>
        <w:rPr>
          <w:rFonts w:cs="Arial" w:ascii="Arial" w:hAnsi="Arial"/>
          <w:bCs/>
          <w:sz w:val="26"/>
        </w:rPr>
        <w:t xml:space="preserve">.  Первым крупным политическим шагом нового государства было закрытие Семипалатинского ядерного полигона и отказ от ядерного оружия. Это стало </w:t>
      </w:r>
      <w:r>
        <w:rPr>
          <w:rFonts w:cs="Arial" w:ascii="Arial" w:hAnsi="Arial"/>
          <w:b/>
          <w:sz w:val="26"/>
        </w:rPr>
        <w:t>важнейшим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вкладом страны в глобальный процесс устойчивого разви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</w:rPr>
        <w:t xml:space="preserve">Развитием 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этой инициативы стало предложение Президента РК </w:t>
      </w:r>
      <w:r>
        <w:rPr>
          <w:rFonts w:cs="Arial" w:ascii="Arial" w:hAnsi="Arial"/>
          <w:bCs/>
          <w:sz w:val="26"/>
        </w:rPr>
        <w:t xml:space="preserve">на 47 сессии Генеральной Ассамблее ООН </w:t>
      </w:r>
      <w:r>
        <w:rPr>
          <w:rFonts w:cs="Arial" w:ascii="Arial" w:hAnsi="Arial"/>
          <w:sz w:val="26"/>
        </w:rPr>
        <w:t xml:space="preserve"> о создании системы коллективной безопасности и сотрудничества в Азии, аналогичной системе ОБСЕ на основе </w:t>
      </w:r>
      <w:r>
        <w:rPr>
          <w:rFonts w:cs="Arial" w:ascii="Arial" w:hAnsi="Arial"/>
          <w:bCs/>
          <w:sz w:val="26"/>
        </w:rPr>
        <w:t xml:space="preserve">созыва Совещания по взаимодействию и мерам доверия в Азии (СВМДА)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>4.2.</w:t>
      </w:r>
      <w:r>
        <w:rPr>
          <w:rFonts w:cs="Arial" w:ascii="Arial" w:hAnsi="Arial"/>
          <w:bCs/>
          <w:sz w:val="26"/>
        </w:rPr>
        <w:t xml:space="preserve"> Казахстанской внешней и внутренней политике присущ с самого начала системный и диалектический подход. В концептуальных и стратегических документах РК, в работах и выступлениях Президента РК Н.Назарбаева широко используются понятия, принципы и методические подходы устойчивого развития.  Долгосрочная стратегия развития РК 2030 призванная сбалансировать интересы и ресурсы нынешних и будущих поколений, воплощает в себе методологию стратегического планирования и современную парадигму устойчивого управления государством - индикативное планирование, децентрализация государственных полномочий, приоритетное развитие социального партнерства и консенсуса, обеспечение политической стабильности, гармонизация личных и государственных интере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</w:rPr>
        <w:t>4.3</w:t>
      </w:r>
      <w:r>
        <w:rPr>
          <w:rFonts w:cs="Arial" w:ascii="Arial" w:hAnsi="Arial"/>
          <w:bCs/>
          <w:sz w:val="26"/>
        </w:rPr>
        <w:t>. Устойчивое развитие РК сформировалось как поэтапный процесс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. В 1995 г. Указом Президента РК утверждена Концепция экологической безопасности, где впервые вводится термин устойчивое развитие, его цели и принципы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2. В 1997 г. начат и в 1998 г. закончен Национальный план действий по охране окружающей среды для устойчивого развития (НПДООС/УР)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3. В 2000 г. начала свою деятельность программа «Институциональное усиление для устойчивого развития»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 Концепция Казахстанской Повестки Дня на 21 век находится на стадии разработки, завершить работу, над которой планируется в апреле 2002 г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5. Для реализации Повестки 21 в 2002 году планируется создание Национального Совета устойчивого развития и разработка второй фазы ПДООС.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Непосредственным продолжением национального плана действий стала программа Правительства РК и ПРООН «Институциональное усиление для устойчивого развит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</w:rPr>
        <w:t xml:space="preserve">В отличие от большинства проектов международной донорской помощи, программа «Институциональное усиление для устойчивого развития» является </w:t>
      </w:r>
      <w:r>
        <w:rPr>
          <w:rFonts w:cs="Arial" w:ascii="Arial" w:hAnsi="Arial"/>
          <w:b/>
          <w:sz w:val="26"/>
        </w:rPr>
        <w:t>долгосрочной</w:t>
      </w:r>
      <w:r>
        <w:rPr>
          <w:rFonts w:cs="Arial" w:ascii="Arial" w:hAnsi="Arial"/>
          <w:bCs/>
          <w:sz w:val="26"/>
        </w:rPr>
        <w:t xml:space="preserve"> и рассчитана на четыре года, и почти вся работа по программе выполняется национальными экспертами, что делает результаты программы привязанными к реальным условиям Казахстана и сокращает финансовые издержки. Приоритет отдается увеличению потенциала экологической деятельности, расширению институтов устойчивого развития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Программа предусматривает проведение мониторинга экологических проектов и программ, что устранит дублирование, несогласованность и повысит эффективность использования бюджетных и донорских средств.</w:t>
      </w:r>
    </w:p>
    <w:p>
      <w:pPr>
        <w:pStyle w:val="Normal"/>
        <w:ind w:firstLine="54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5. Интеграция в международные программы и глобальное партнерство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ятельность доноров, проведение многочисленных семинаров, конференций и форумов помогла изменить менталитет и систему понятий управленческой и интеллектуальной элиты, правовых институтов и широкой общественности, а также  расширить  сеть общественных институтов.   Возрастание роли  глобального партнерства   не связано только с проблемами финансового обеспечения реформ, а является активным участием Казахстана в процессах глобализации, глобальной демократии</w:t>
      </w:r>
      <w:r>
        <w:rPr>
          <w:rFonts w:cs="Arial" w:ascii="Arial" w:hAnsi="Arial"/>
          <w:b/>
          <w:sz w:val="26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аны, активно вовлеченные в международные программы, легче переносят негативные последствия глобализации, адаптируются к правилам мирового рынка товаров, капиталов, технологий и интеллекта, быстро перестраивают стратегию общественного развития. При этом слепое следование западным рекомендациям имеет негативные последствия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настоящее время  Казахстан находится на второй условной стадии использования мировой помощи развитию, которая характеризуется избирательным выбором международной помощи и интеллектуальным партнерством на паритетных началах. («на равных»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ажнейшим результатом первой стадии стало формирование института  национальных экспертов, работающим по международным стандартам. К будущей третьей стадии можно отнести формирование института международных и глобальных НПО, в том числе имеющих консультативный статус при ООН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ртнерство государства и гражданского общества с международными организациями и донорами имеет исключительно важное значение в интеллектуальной, технической и финансовой поддержке УР в Р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ООН были поддержаны такие важнейшие для УР проекты, такие как «реформа  управления и эффективное государство»,  подготовка отчетов о человеческом развитии,     «усиление потенциала законодательства», «Redefining the Role of Government» («переоценка роли правительства»), «помощь правительству Казахстана в поддержке координации и управления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Деятельность международных организаций и стран-доноров, проведение многочисленных семинаров, конференций и форумов помогли изменить менталитет и систему понятий управленческой и интеллектуальной элиты, правовых институтов и обществен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Важную роль сыграли проекты и инициативы  ЮНЕП (конвенции), ПРООН, Всемирный Банк, ОБСЕ, ЕЭК ООН (СПЕКА, ОРЭД), ЮСАИД, ТАСИС, НАТО, ГТЦ, ПМГ/ГЭФ и многих других доноров.  Важное значение партнерства с международными организациями обусловлено активным участием Казахстана в процессе усиления прогрессивных тенденций   </w:t>
      </w:r>
      <w:r>
        <w:rPr>
          <w:rFonts w:cs="Arial" w:ascii="Arial" w:hAnsi="Arial"/>
          <w:b/>
          <w:bCs/>
          <w:sz w:val="26"/>
        </w:rPr>
        <w:t xml:space="preserve">глобализации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Важнейшим результатом первой стадии стало формирование института  национальных экспертов, работающим по международным стандартам. 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сле Всемирной Конференции Казахстан постоянно участвует в международных форумах по окружающей среде и развитию, вступил во все основные международные организации, такие как Комиссия устойчивого развития ООН, ЕЭК ООН, ЭСКАТО и др., а также активно инициирует соглашения на двухсторонней и многосторонней основе. Казахстан активно участвует в конвенционном процессе, ратифицированы Конвенция по биоразнообразию (1994г.), Рамочная конвенция ООН по изменению климата (1995г.), трансграничные Конвенции ЕЭК ООН (2000г.), всего около 20 экологических конвенций и соглашений. Некоторые основные события, в которых был инициатором и участвовал Казахстан приведены на (СЛАЙД 3).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 Условия и предпосылки для процесса УР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захстан имеет целый ряд внутренних и внешних предпосылок к формированию и реализации политики устойчивого развития. (Слайд 4)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6"/>
        </w:rPr>
        <w:t xml:space="preserve">6.1. </w:t>
      </w:r>
      <w:r>
        <w:rPr>
          <w:rFonts w:cs="Arial" w:ascii="Arial" w:hAnsi="Arial"/>
          <w:b/>
          <w:bCs/>
          <w:sz w:val="26"/>
        </w:rPr>
        <w:t>Политическая стабильность, сбалансированная внешняя политика, устойчивое место в мировом политическом пространстве.</w:t>
      </w:r>
      <w:r>
        <w:rPr>
          <w:rFonts w:cs="Arial" w:ascii="Arial" w:hAnsi="Arial"/>
          <w:sz w:val="26"/>
        </w:rPr>
        <w:t xml:space="preserve">  Гарантом этого могут служить дружественные отношения с активно конкурирующими в регионе странами, а также то что Казахстан является членом важнейших международных организаций и программ ООН, МВФ, ВБ, ЮНЕП, ЕЭК, ЭСКАТО, ТАСИС и др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6.2. В Казахстане поддерживается </w:t>
      </w:r>
      <w:r>
        <w:rPr>
          <w:rFonts w:cs="Arial" w:ascii="Arial" w:hAnsi="Arial"/>
          <w:b/>
          <w:bCs/>
          <w:sz w:val="26"/>
        </w:rPr>
        <w:t>высокий уровень общественной безопасности</w:t>
      </w:r>
      <w:r>
        <w:rPr>
          <w:rFonts w:cs="Arial" w:ascii="Arial" w:hAnsi="Arial"/>
          <w:sz w:val="26"/>
        </w:rPr>
        <w:t>, отсутствуют приграничные, межгосударственные и межнациональные конфликты, преценденты международного терроризма. В стране своевременно пресечено распространение исламского фундаментализм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</w:rPr>
        <w:t>6.3. Полиэтничность культур</w:t>
      </w:r>
      <w:r>
        <w:rPr>
          <w:rFonts w:cs="Arial" w:ascii="Arial" w:hAnsi="Arial"/>
          <w:sz w:val="26"/>
        </w:rPr>
        <w:t xml:space="preserve"> и вероисповедования, которая в ряде стран явилась  фактором неустойчивости, </w:t>
      </w:r>
      <w:r>
        <w:rPr>
          <w:rFonts w:cs="Arial" w:ascii="Arial" w:hAnsi="Arial"/>
          <w:bCs/>
          <w:sz w:val="26"/>
        </w:rPr>
        <w:t>в Казахстане стала фактором устойчивости и дружбы с другими стра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6.4.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sz w:val="26"/>
        </w:rPr>
        <w:t>Высокий темп рыночных реформ и приватизации, что до сих пор имело негативное влияние на социальную и экономическую сферу. Тем не менее, это создало предпосылки для адаптации к процессу глобализации, международному диалогу, повысило гибкость общественных институтов к перемен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6.5. Наличие стимулов перехода к устойчивому развитию – </w:t>
      </w:r>
      <w:r>
        <w:rPr>
          <w:rFonts w:cs="Arial" w:ascii="Arial" w:hAnsi="Arial"/>
          <w:b/>
          <w:bCs/>
          <w:sz w:val="26"/>
        </w:rPr>
        <w:t>высокий перспективный экономический потенциал экологически-ориентированной деятельности</w:t>
      </w:r>
      <w:r>
        <w:rPr>
          <w:rFonts w:cs="Arial" w:ascii="Arial" w:hAnsi="Arial"/>
          <w:sz w:val="26"/>
        </w:rPr>
        <w:t>. Огромные территории имеют малую плотность населения и достаточную экологическую емкость, а многие деградирующие экосистемы могут быть восстановлены на основе новых технологий.  Например, потенциал развития туризма только в Или-Балхашском бассейне, включая Алматинскую область, составляет 5 миллиардов долл. в год. За счет транспортных коридоров между Тихим океаном и Европой, можно получать порядка 40 миллиардов долл.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6.6. </w:t>
      </w:r>
      <w:r>
        <w:rPr>
          <w:rFonts w:cs="Arial" w:ascii="Arial" w:hAnsi="Arial"/>
          <w:bCs/>
          <w:sz w:val="26"/>
        </w:rPr>
        <w:t>Стратегическая ориентация страны на развитие туризма и выгодное транспортно-географическое положение</w:t>
      </w:r>
      <w:r>
        <w:rPr>
          <w:rFonts w:cs="Arial" w:ascii="Arial" w:hAnsi="Arial"/>
          <w:sz w:val="26"/>
        </w:rPr>
        <w:t xml:space="preserve"> вынуждает переходить к комплексу международных стандартов - высокой культуры обслуживания, сервиса, эффективного правообеспечения, безопасности, благоприятного качества окружающей среды, институтам страхования, упрощениям бюрократических процедур, визового режима и т.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6.7. </w:t>
      </w:r>
      <w:r>
        <w:rPr>
          <w:rFonts w:cs="Arial" w:ascii="Arial" w:hAnsi="Arial"/>
          <w:bCs/>
          <w:sz w:val="26"/>
        </w:rPr>
        <w:t>Растущий общественный интеллект и менталитет, воспитанный духовными и патриотическими традициями</w:t>
      </w:r>
      <w:r>
        <w:rPr>
          <w:rFonts w:cs="Arial" w:ascii="Arial" w:hAnsi="Arial"/>
          <w:sz w:val="26"/>
        </w:rPr>
        <w:t xml:space="preserve"> Аблай Хана, Казыбек би, Абая, Ч.Валиханова, Джамбула.  Патриотизм всегда предполагает любовь к родному краю, природе и заботу о будущих поколениях.  Кочевой образ жизни предков сформировал </w:t>
      </w:r>
      <w:r>
        <w:rPr>
          <w:rFonts w:cs="Arial" w:ascii="Arial" w:hAnsi="Arial"/>
          <w:bCs/>
          <w:sz w:val="26"/>
        </w:rPr>
        <w:t>коммуникабельность, дипломатичность, гармонию с природой, высокую адаптацию и выживаемость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6.8. Необходимо отметить </w:t>
      </w:r>
      <w:r>
        <w:rPr>
          <w:rFonts w:cs="Arial" w:ascii="Arial" w:hAnsi="Arial"/>
          <w:bCs/>
          <w:sz w:val="26"/>
        </w:rPr>
        <w:t>рост менталитета властных структур, уровня подготовки законов и управленческих решений</w:t>
      </w:r>
      <w:r>
        <w:rPr>
          <w:rFonts w:cs="Arial" w:ascii="Arial" w:hAnsi="Arial"/>
          <w:sz w:val="26"/>
        </w:rPr>
        <w:t xml:space="preserve">, а также активизацию политики усиления кадрового менеджмента и реформирования государственного управлени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6.9. За прошедшее десятилетие можно отметить медленную, но растущую тенденцию </w:t>
      </w:r>
      <w:r>
        <w:rPr>
          <w:rFonts w:cs="Arial" w:ascii="Arial" w:hAnsi="Arial"/>
          <w:b/>
          <w:bCs/>
          <w:sz w:val="26"/>
        </w:rPr>
        <w:t>усиления экологической политики: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около 20 ратифицированных экологических конвенций и международных соглашений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ратифицирована Орхусская конвенц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увеличена площадь ООПТ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клонены проекты развития атомной энергетики.</w:t>
      </w:r>
    </w:p>
    <w:p>
      <w:pPr>
        <w:pStyle w:val="Heading5"/>
        <w:ind w:firstLine="720"/>
        <w:jc w:val="both"/>
        <w:rPr/>
      </w:pPr>
      <w:r>
        <w:rPr>
          <w:rFonts w:cs="Arial" w:ascii="Arial" w:hAnsi="Arial"/>
          <w:sz w:val="26"/>
          <w:u w:val="none"/>
        </w:rPr>
        <w:t xml:space="preserve">6.10. Достигнут определенный </w:t>
      </w:r>
      <w:r>
        <w:rPr>
          <w:rFonts w:cs="Arial" w:ascii="Arial" w:hAnsi="Arial"/>
          <w:b/>
          <w:bCs/>
          <w:sz w:val="26"/>
          <w:u w:val="none"/>
        </w:rPr>
        <w:t>прогресс потенциала экологической деятельности</w:t>
      </w:r>
      <w:r>
        <w:rPr>
          <w:rFonts w:cs="Arial" w:ascii="Arial" w:hAnsi="Arial"/>
          <w:sz w:val="26"/>
          <w:u w:val="none"/>
        </w:rPr>
        <w:t xml:space="preserve">  (программа институционального усиления для устойчивого развития с собственным штатом, два центра чистых производств, множество экологических фирм, создан комитет по вопросам экологии и природопользования Мажилиса Парламента РК, растет  количество публикаций, изданий, сайтов по тематике устойчивого развития и окружающей среды, зарегистрированы свыше ста активных экологических НПО)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ьно нужно отметить быстрое усиление роли экологических НПО.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bCs/>
        </w:rPr>
        <w:t>6.11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силение роли НПО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вижение НПО и общественных организаций, включая экологическое, зародившееся в Республике Казахстан в </w:t>
      </w:r>
      <w:bookmarkStart w:id="0" w:name="OLE_LINK3"/>
      <w:r>
        <w:rPr>
          <w:rFonts w:cs="Arial" w:ascii="Arial" w:hAnsi="Arial"/>
          <w:sz w:val="26"/>
        </w:rPr>
        <w:t>начале 90-х годов, играет особую роль в становлении гражданского общества. Сегодня в стране существует несколько тысяч НПО, и более 300 из них – имеют экологическую направленность.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Глобализация экологической политики, демократизация общества, подписание и ратификация Орхусской Конвенции Казахстаном - это новый этап развития Республики при непосредственном участии общественных экологических НПО. Конвенция является важным элементом осуществления Повестки дня на </w:t>
      </w:r>
      <w:r>
        <w:rPr>
          <w:rFonts w:cs="Arial" w:ascii="Arial" w:hAnsi="Arial"/>
          <w:sz w:val="26"/>
          <w:lang w:val="en-US"/>
        </w:rPr>
        <w:t>XXI</w:t>
      </w:r>
      <w:r>
        <w:rPr>
          <w:rFonts w:cs="Arial" w:ascii="Arial" w:hAnsi="Arial"/>
          <w:sz w:val="26"/>
        </w:rPr>
        <w:t xml:space="preserve"> век, и ее реализация будет способствовать дальнейшему усилению процесса демократизации и устойчивого развития</w:t>
      </w:r>
      <w:r>
        <w:rPr>
          <w:rFonts w:cs="Arial" w:ascii="Arial" w:hAnsi="Arial"/>
          <w:i/>
          <w:iCs/>
          <w:sz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Хорошим примером сотрудничества законодательной и исполнительной власти и НПО РК стало подписание в июне 2000 года  трехстороннего Меморандума о сотрудничестве между Министерством природных ресурсов и охраны окружающей среды, Комитетом по вопросам экологии и природопользования Мажилиса Парламента РК и Бюро СРГ НПО Р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Постоянно растет количество проектов, выполняемых НПО. Например,</w:t>
      </w:r>
      <w:r>
        <w:rPr>
          <w:rFonts w:cs="Arial" w:ascii="Arial" w:hAnsi="Arial"/>
          <w:sz w:val="26"/>
          <w:szCs w:val="20"/>
        </w:rPr>
        <w:t xml:space="preserve"> на сегодняшний день</w:t>
      </w:r>
      <w:r>
        <w:rPr>
          <w:rFonts w:cs="Arial" w:ascii="Arial" w:hAnsi="Arial"/>
          <w:sz w:val="26"/>
        </w:rPr>
        <w:t xml:space="preserve"> по Программе малых грантов ГЭФ </w:t>
      </w:r>
      <w:r>
        <w:rPr>
          <w:rFonts w:cs="Arial" w:ascii="Arial" w:hAnsi="Arial"/>
          <w:sz w:val="26"/>
          <w:szCs w:val="20"/>
        </w:rPr>
        <w:t>профинансировано 50 проектов на сумму 560 тыс. долларов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6"/>
        </w:rPr>
        <w:t xml:space="preserve">6.12. К своебразной парадоксальной предпосылке УР можно отнести наличие </w:t>
      </w:r>
      <w:r>
        <w:rPr>
          <w:rFonts w:cs="Arial" w:ascii="Arial" w:hAnsi="Arial"/>
          <w:b/>
          <w:bCs/>
          <w:sz w:val="26"/>
        </w:rPr>
        <w:t>экологических и социальных кризисных явлений, активизирующих общественное сознание к переходу на принципы устойчивой жизнедеятельности:</w:t>
      </w:r>
      <w:r>
        <w:rPr>
          <w:rFonts w:cs="Arial" w:ascii="Arial" w:hAnsi="Arial"/>
          <w:sz w:val="26"/>
        </w:rPr>
        <w:t xml:space="preserve"> ускоренное сокращение горных ледников питающих реки, загрязнение и подъем уровня Каспия, обмеление Арала и Балхаша, процессы опустынивания, эрозии и засоления земель, бесконтрольные лесные вырубки и пожары, неизученные последствия деятельности на многочисленных военных полигонах, резкое ухудшение качества питьевой воды, физический износ оборудования большинства энергетических систем, урбанизация и многие другие факторы, взаимодействуя  с мировым системным кризисом и острой конкурентной геополитической борьбой в центрально-азиатском регионе, могут привести через ряд лет к социально-экономическому и политическому самоуничтожению.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left="1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7.Факторы и причины, препятствующие устойчивому развитию </w:t>
      </w:r>
      <w:r>
        <w:rPr>
          <w:rFonts w:cs="Arial" w:ascii="Arial" w:hAnsi="Arial"/>
          <w:b w:val="false"/>
          <w:bCs/>
          <w:sz w:val="26"/>
        </w:rPr>
        <w:t>(Слайд 5 )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лаблена идеологическая, духовная и информационно-просветительская функция государства, не сформирована официальная мировоззренческая доктрина.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выработано согласованное межотраслевое определение системы понятий развития общества, искажая мышление, социальные стереотипы, законы и поведение. Законодательно не определено понятие устойчивого развития,  его критерии, признаки и показатели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ет регуляции приоритетов общественного внимания. СМИ, реклама, Интернет и компьютерные игры прививают культ потребительства, оторванные от истинных идеалов ценности массовой культуры. 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дооценивается роль «общего фактора производства» -  непроизводственных и неэкономических активов, человеческого и экологического капитала. Не выявлены экономические преимущества УР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новная часть капитала формируется за счет деинтеграционной деятельности, разрушающей природу, социальные связи и человека. Растет сектор теневой экономики. Принципы конфронтации превалируют над принципами сотрудничества.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ырьевая ориентация производительных сил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раткосрочные полномочия должностных назначений лиц, принимающих решения, что не стимулирует заинтересованность в долгосрочных результатах  и заботе о будущих поколениях.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сутствие личных стимулов к общественному прогрессу, общих целей личности, общества и его подсистем. Не преодолены разногласия интересов на местном, ведомственном, национальном и международном уровне. Слабая межведомственная и межсекторальная интеграция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сутствие договорных отношений между центром и регионами, структурами власти, гражданином и государством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сутствие показателей устойчивого развития в индикативном планировании, в отчетности и показателях оценки деятельности  исполнительных органов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развит механизм реализации законов, недостаточность актов прямого действия. Нецелостность и несогласованность законодательной базы, низкая стимулирующая и регулятивная функция законов и нормативов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Широкая общественность не достаточно вовлечена в процесс принятия решений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сутствие института комплексного информационного и организационного содействия социально-значимым инициативам в бизнесе, науке и общественной деятельности.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евостребованность интеллектуальных ресурсов. Нет системы регистрации  запросов и предложений по решению злободневных проблем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сутствие единых приоритетов деятельности международных доноров, что приводит к дублированию и несогласованности проектов, крайне неэффективному использованию финансовой помощи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Эти барьеры в разных вариациях присущи не только для Казахстана,  но для других стран. Принимая во внимание бурно развивающиеся процессы глобализации и тенденции к  объединению усилий стран, финансовых ресурсов Казахстан выдвигает следующие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6"/>
        </w:rPr>
        <w:t xml:space="preserve">8. Предложения и рекомендации РК к Рио+10 </w:t>
      </w:r>
      <w:r>
        <w:rPr>
          <w:rFonts w:cs="Arial" w:ascii="Arial" w:hAnsi="Arial"/>
          <w:b w:val="false"/>
          <w:bCs/>
          <w:sz w:val="26"/>
        </w:rPr>
        <w:t>(Слайд 6 )</w:t>
      </w:r>
    </w:p>
    <w:p>
      <w:pPr>
        <w:pStyle w:val="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Активизировать разработку Конвенции по  устойчивому развитию Центральной Азии, уделив особое внимание взаимосвязи вопросов безопасности, развития и улучшения окружающей среды.</w:t>
      </w:r>
    </w:p>
    <w:p>
      <w:pPr>
        <w:pStyle w:val="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ть региональную рабочую группу для согласованной подготовки национальных Повесток 21 стран ЦАР и субрегиональной Повестки 21 </w:t>
      </w:r>
    </w:p>
    <w:p>
      <w:pPr>
        <w:pStyle w:val="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общить мировой опыт устойчивого развития в единую концепцию, включающую систему понятий, мировоззрение, политические механизмы и финансовые инструменты, принципы управления, показатели достижения целей, местные, национальные и глобальные приоритеты. </w:t>
      </w:r>
    </w:p>
    <w:p>
      <w:pPr>
        <w:pStyle w:val="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работать унифицированный формат для подготовки  ежегодных национальных отчетов о прогрессе в области устойчивого развития как составной части стратегического планирования.</w:t>
      </w:r>
    </w:p>
    <w:p>
      <w:pPr>
        <w:pStyle w:val="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суждаемую на Рио+10 Хартию Земли определить как единую идеологию УР и методологическую основу конституций и международного права с учетом обновленных понятий развития общества и человека.  </w:t>
      </w:r>
    </w:p>
    <w:p>
      <w:pPr>
        <w:pStyle w:val="3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С учетом факторов глобализации, практическими задачами Хартии Земли должны стать  формирование мировых институтов и традиций, духовно объединяющих различные народы и культуры, учреждение флага, эмблемы и гимна Земли, «экологической столицы» мира.</w:t>
      </w:r>
    </w:p>
    <w:p>
      <w:pPr>
        <w:pStyle w:val="3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7. Создать традицию проведения ежегодных конкурсов на лучшие элементы экологического образа жизни </w:t>
      </w:r>
    </w:p>
    <w:p>
      <w:pPr>
        <w:pStyle w:val="3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Разработать экорентный подход в международной экономической и экологической политике, соглашениях об экологической конверсии внешнего долга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Создать институт глобального страхования экологических, политических и экономических рисков, фонд страхования  региональной безопасности и устойчивого развития.</w:t>
      </w:r>
    </w:p>
    <w:p>
      <w:pPr>
        <w:pStyle w:val="3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В целях возрождения Великого Шелкового пути, развития трансконтинентальных транспортных коридоров, создания международных особо охраняемых территорий разработать правовую базу  демонстрационных территорий под юрисдикцией ООН на основе интеграции программ СПЕКА, ЭСКАТО, Шанхайского форума и др.</w:t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36:00Z</dcterms:created>
  <dc:creator>Sadomsky</dc:creator>
  <dc:description/>
  <dc:language>en-US</dc:language>
  <cp:lastModifiedBy>Sadomsky</cp:lastModifiedBy>
  <dcterms:modified xsi:type="dcterms:W3CDTF">2002-02-04T06:36:00Z</dcterms:modified>
  <cp:revision>1</cp:revision>
  <dc:subject/>
  <dc:title>ОБЗОР ТЕНДЕНЦИЙ И ПЕРСПЕКТИВ </dc:title>
</cp:coreProperties>
</file>