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t>САММИТ В ЙОХАННЕСБУРГЕ</w:t>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t xml:space="preserve">ВСЕМИРНЫЙ САММИТ </w:t>
      </w:r>
    </w:p>
    <w:p>
      <w:pPr>
        <w:pStyle w:val="Header"/>
        <w:tabs>
          <w:tab w:val="clear" w:pos="4153"/>
          <w:tab w:val="clear" w:pos="8306"/>
        </w:tabs>
        <w:jc w:val="center"/>
        <w:rPr>
          <w:rFonts w:ascii="Arial" w:hAnsi="Arial" w:cs="Arial"/>
          <w:b/>
          <w:b/>
          <w:szCs w:val="24"/>
        </w:rPr>
      </w:pPr>
      <w:r>
        <w:rPr>
          <w:rFonts w:cs="Arial" w:ascii="Arial" w:hAnsi="Arial"/>
          <w:b/>
          <w:szCs w:val="24"/>
        </w:rPr>
        <w:t>ПО УСТОЙЧИВОМУ РАЗВИТИЮ - 2002</w:t>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t>ОТЧЕТ</w:t>
      </w:r>
    </w:p>
    <w:p>
      <w:pPr>
        <w:pStyle w:val="Header"/>
        <w:tabs>
          <w:tab w:val="clear" w:pos="4153"/>
          <w:tab w:val="clear" w:pos="8306"/>
        </w:tabs>
        <w:jc w:val="center"/>
        <w:rPr>
          <w:rFonts w:ascii="Arial" w:hAnsi="Arial" w:cs="Arial"/>
          <w:b/>
          <w:b/>
          <w:szCs w:val="24"/>
        </w:rPr>
      </w:pPr>
      <w:r>
        <w:rPr>
          <w:rFonts w:cs="Arial" w:ascii="Arial" w:hAnsi="Arial"/>
          <w:b/>
          <w:szCs w:val="24"/>
        </w:rPr>
        <w:t xml:space="preserve">РЕГИОНАЛЬНОЙ ВСТРЕЧИ ЗА КРУГЛЫМ СТОЛОМ </w:t>
      </w:r>
    </w:p>
    <w:p>
      <w:pPr>
        <w:pStyle w:val="Header"/>
        <w:tabs>
          <w:tab w:val="clear" w:pos="4153"/>
          <w:tab w:val="clear" w:pos="8306"/>
        </w:tabs>
        <w:jc w:val="center"/>
        <w:rPr>
          <w:rFonts w:ascii="Arial" w:hAnsi="Arial" w:cs="Arial"/>
          <w:b/>
          <w:b/>
          <w:szCs w:val="24"/>
        </w:rPr>
      </w:pPr>
      <w:r>
        <w:rPr>
          <w:rFonts w:eastAsia="Arial" w:cs="Arial" w:ascii="Arial" w:hAnsi="Arial"/>
          <w:b/>
          <w:szCs w:val="24"/>
        </w:rPr>
        <w:t xml:space="preserve"> </w:t>
      </w:r>
      <w:r>
        <w:rPr>
          <w:rFonts w:cs="Arial" w:ascii="Arial" w:hAnsi="Arial"/>
          <w:b/>
          <w:szCs w:val="24"/>
        </w:rPr>
        <w:t>ЦЕНТРАЛЬНОЙ И ЮЖНОЙ АЗИИ</w:t>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t>г.Бишкек, Кыргызстан</w:t>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t>30 июля - 1 августа 2001г.</w:t>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center"/>
        <w:rPr>
          <w:rFonts w:ascii="Arial" w:hAnsi="Arial" w:cs="Arial"/>
          <w:b/>
          <w:b/>
          <w:szCs w:val="24"/>
        </w:rPr>
      </w:pPr>
      <w:r>
        <w:rPr>
          <w:rFonts w:cs="Arial" w:ascii="Arial" w:hAnsi="Arial"/>
          <w:b/>
          <w:szCs w:val="24"/>
        </w:rPr>
      </w:r>
    </w:p>
    <w:p>
      <w:pPr>
        <w:pStyle w:val="Header"/>
        <w:tabs>
          <w:tab w:val="clear" w:pos="4153"/>
          <w:tab w:val="clear" w:pos="8306"/>
        </w:tabs>
        <w:jc w:val="left"/>
        <w:rPr>
          <w:rFonts w:ascii="Arial" w:hAnsi="Arial" w:cs="Arial"/>
          <w:b/>
          <w:b/>
          <w:szCs w:val="24"/>
        </w:rPr>
      </w:pPr>
      <w:r>
        <w:rPr>
          <w:rFonts w:cs="Arial" w:ascii="Arial" w:hAnsi="Arial"/>
          <w:b/>
          <w:szCs w:val="24"/>
        </w:rPr>
        <w:t>ВВЕДЕНИЕ</w:t>
      </w:r>
    </w:p>
    <w:p>
      <w:pPr>
        <w:pStyle w:val="Header"/>
        <w:tabs>
          <w:tab w:val="clear" w:pos="4153"/>
          <w:tab w:val="clear" w:pos="8306"/>
        </w:tabs>
        <w:jc w:val="left"/>
        <w:rPr>
          <w:rFonts w:ascii="Arial" w:hAnsi="Arial" w:cs="Arial"/>
          <w:b/>
          <w:b/>
          <w:szCs w:val="24"/>
        </w:rPr>
      </w:pPr>
      <w:r>
        <w:rPr>
          <w:rFonts w:cs="Arial" w:ascii="Arial" w:hAnsi="Arial"/>
          <w:b/>
          <w:szCs w:val="24"/>
        </w:rPr>
      </w:r>
    </w:p>
    <w:p>
      <w:pPr>
        <w:pStyle w:val="Header"/>
        <w:numPr>
          <w:ilvl w:val="0"/>
          <w:numId w:val="53"/>
        </w:numPr>
        <w:tabs>
          <w:tab w:val="clear" w:pos="4153"/>
          <w:tab w:val="clear" w:pos="8306"/>
        </w:tabs>
        <w:rPr>
          <w:rFonts w:ascii="Arial" w:hAnsi="Arial" w:cs="Arial"/>
          <w:szCs w:val="24"/>
        </w:rPr>
      </w:pPr>
      <w:r>
        <w:rPr>
          <w:rFonts w:cs="Arial" w:ascii="Arial" w:hAnsi="Arial"/>
          <w:szCs w:val="24"/>
        </w:rPr>
        <w:t xml:space="preserve">На Сессии Тысячелетия в 2000г. Генеральная Ассамблея ООН приняла решение </w:t>
      </w:r>
    </w:p>
    <w:p>
      <w:pPr>
        <w:pStyle w:val="Header"/>
        <w:tabs>
          <w:tab w:val="clear" w:pos="4153"/>
          <w:tab w:val="clear" w:pos="8306"/>
        </w:tabs>
        <w:rPr/>
      </w:pPr>
      <w:r>
        <w:rPr>
          <w:rFonts w:cs="Arial" w:ascii="Arial" w:hAnsi="Arial"/>
          <w:szCs w:val="24"/>
        </w:rPr>
        <w:t>предпринять 10-летний обзор хода реализации результатов Конференции 1992г.  по развитию и окружающей среде ООН (</w:t>
      </w:r>
      <w:r>
        <w:rPr>
          <w:rFonts w:cs="Arial" w:ascii="Arial" w:hAnsi="Arial"/>
          <w:szCs w:val="24"/>
          <w:lang w:val="en-US"/>
        </w:rPr>
        <w:t>UNCED</w:t>
      </w:r>
      <w:r>
        <w:rPr>
          <w:rFonts w:cs="Arial" w:ascii="Arial" w:hAnsi="Arial"/>
          <w:szCs w:val="24"/>
        </w:rPr>
        <w:t>). Этот обзор будет обсуждаться на Всемирном Саммите по устойчивому развитию в Южной Африке в 2002г. в г.Йоханнесбурге. Важным моментом является обеспечение того, чтобы выводы Саммита не ограничивались обзором, а привели к новым взглядам, обязательствам, партнерству и планам по практической реализации, чтобы устойчивое развитие действительно происходило на всех уровнях.</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53"/>
        </w:numPr>
        <w:tabs>
          <w:tab w:val="clear" w:pos="4153"/>
          <w:tab w:val="clear" w:pos="8306"/>
        </w:tabs>
        <w:rPr>
          <w:rFonts w:ascii="Arial" w:hAnsi="Arial" w:cs="Arial"/>
          <w:szCs w:val="24"/>
        </w:rPr>
      </w:pPr>
      <w:r>
        <w:rPr>
          <w:rFonts w:cs="Arial" w:ascii="Arial" w:hAnsi="Arial"/>
          <w:szCs w:val="24"/>
        </w:rPr>
        <w:t xml:space="preserve">Было принято решение, что, в качестве исключительного и основного момента </w:t>
      </w:r>
    </w:p>
    <w:p>
      <w:pPr>
        <w:pStyle w:val="Header"/>
        <w:tabs>
          <w:tab w:val="clear" w:pos="4153"/>
          <w:tab w:val="clear" w:pos="8306"/>
        </w:tabs>
        <w:rPr>
          <w:rFonts w:ascii="Arial" w:hAnsi="Arial" w:cs="Arial"/>
          <w:szCs w:val="24"/>
        </w:rPr>
      </w:pPr>
      <w:r>
        <w:rPr>
          <w:rFonts w:cs="Arial" w:ascii="Arial" w:hAnsi="Arial"/>
          <w:szCs w:val="24"/>
        </w:rPr>
        <w:t>подготовки к Саммиту-2002, главными вопросами для обсуждения на Саммите будут те, которые подняты на основе общих региональных и национальных оценок и обсуждений, проведенных всеми слоями общества и регионами мира.</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53"/>
        </w:numPr>
        <w:tabs>
          <w:tab w:val="clear" w:pos="4153"/>
          <w:tab w:val="clear" w:pos="8306"/>
        </w:tabs>
        <w:rPr>
          <w:rFonts w:ascii="Arial" w:hAnsi="Arial" w:cs="Arial"/>
          <w:szCs w:val="24"/>
        </w:rPr>
      </w:pPr>
      <w:r>
        <w:rPr>
          <w:rFonts w:cs="Arial" w:ascii="Arial" w:hAnsi="Arial"/>
          <w:szCs w:val="24"/>
        </w:rPr>
        <w:t>Глобальный межправительственный процесс, который включает три подготови-</w:t>
      </w:r>
    </w:p>
    <w:p>
      <w:pPr>
        <w:pStyle w:val="Header"/>
        <w:tabs>
          <w:tab w:val="clear" w:pos="4153"/>
          <w:tab w:val="clear" w:pos="8306"/>
        </w:tabs>
        <w:rPr>
          <w:rFonts w:ascii="Arial" w:hAnsi="Arial" w:cs="Arial"/>
          <w:szCs w:val="24"/>
        </w:rPr>
      </w:pPr>
      <w:r>
        <w:rPr>
          <w:rFonts w:cs="Arial" w:ascii="Arial" w:hAnsi="Arial"/>
          <w:szCs w:val="24"/>
        </w:rPr>
        <w:t>тельные встречи, запланированные на первую половину 2002г., извлечет пользу после проведения Региональных межправительственных подготовительных встреч во всех регионах мира во второй половине 2001г. Для того, чтобы поддержать данный процесс и воспользоваться мнением независимых экспертов, ООН проводит Региональные встречи за круглым столом для высокопоставленных лиц и руководителей гражданского общества в пяти регионах мира.</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53"/>
        </w:numPr>
        <w:tabs>
          <w:tab w:val="clear" w:pos="4153"/>
          <w:tab w:val="clear" w:pos="8306"/>
        </w:tabs>
        <w:rPr>
          <w:rFonts w:ascii="Arial" w:hAnsi="Arial" w:cs="Arial"/>
          <w:szCs w:val="24"/>
        </w:rPr>
      </w:pPr>
      <w:r>
        <w:rPr>
          <w:rFonts w:cs="Arial" w:ascii="Arial" w:hAnsi="Arial"/>
          <w:szCs w:val="24"/>
        </w:rPr>
        <w:t xml:space="preserve">Региональная встреча за круглым столом для высокопоставленных лиц </w:t>
      </w:r>
    </w:p>
    <w:p>
      <w:pPr>
        <w:pStyle w:val="Header"/>
        <w:tabs>
          <w:tab w:val="clear" w:pos="4153"/>
          <w:tab w:val="clear" w:pos="8306"/>
        </w:tabs>
        <w:rPr>
          <w:rFonts w:ascii="Arial" w:hAnsi="Arial" w:cs="Arial"/>
          <w:szCs w:val="24"/>
        </w:rPr>
      </w:pPr>
      <w:r>
        <w:rPr>
          <w:rFonts w:cs="Arial" w:ascii="Arial" w:hAnsi="Arial"/>
          <w:szCs w:val="24"/>
        </w:rPr>
        <w:t>Центральной и Южной Азии проходила в г.Бишкеке, Кыргызстан, с 30 июля по 1 августа 2001г. Этот отчет пытается охватить ключевые выявленные проблемы и предложения к действию, которые обсуждались участниками во время встречи. Участники учитывали свои личные возможности и излагали свои взгляды на достигнутый прогресс, а также трудности и проблемы, с которыми сталкивается регион, основные противоречия устойчивого развития, и вносили предложения относительно действий, необходимых для решения определенных обозначенных вопросов.</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53"/>
        </w:numPr>
        <w:tabs>
          <w:tab w:val="clear" w:pos="4153"/>
          <w:tab w:val="clear" w:pos="8306"/>
        </w:tabs>
        <w:rPr>
          <w:rFonts w:ascii="Arial" w:hAnsi="Arial" w:cs="Arial"/>
          <w:szCs w:val="24"/>
        </w:rPr>
      </w:pPr>
      <w:r>
        <w:rPr>
          <w:rFonts w:cs="Arial" w:ascii="Arial" w:hAnsi="Arial"/>
          <w:szCs w:val="24"/>
        </w:rPr>
        <w:t xml:space="preserve">Отчет намерен обеспечить подготовительный процесс к проведению Саммита  </w:t>
      </w:r>
    </w:p>
    <w:p>
      <w:pPr>
        <w:pStyle w:val="Header"/>
        <w:tabs>
          <w:tab w:val="clear" w:pos="4153"/>
          <w:tab w:val="clear" w:pos="8306"/>
        </w:tabs>
        <w:rPr>
          <w:rFonts w:ascii="Arial" w:hAnsi="Arial" w:cs="Arial"/>
          <w:szCs w:val="24"/>
        </w:rPr>
      </w:pPr>
      <w:r>
        <w:rPr>
          <w:rFonts w:cs="Arial" w:ascii="Arial" w:hAnsi="Arial"/>
          <w:szCs w:val="24"/>
        </w:rPr>
        <w:t>новыми идеями, основанными на практическом опыте участников и заинтересованности в устойчивом развитии, разработать платформу, которая определит ключевые политические вопросы, приоритеты и проведение дальнейших действий как в регионе, так и на глобальном уровне.</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53"/>
        </w:numPr>
        <w:tabs>
          <w:tab w:val="clear" w:pos="4153"/>
          <w:tab w:val="clear" w:pos="8306"/>
        </w:tabs>
        <w:rPr>
          <w:rFonts w:ascii="Arial" w:hAnsi="Arial" w:cs="Arial"/>
          <w:szCs w:val="24"/>
        </w:rPr>
      </w:pPr>
      <w:r>
        <w:rPr>
          <w:rFonts w:cs="Arial" w:ascii="Arial" w:hAnsi="Arial"/>
          <w:szCs w:val="24"/>
        </w:rPr>
        <w:t>Этот отчет будет направлен на все региональные и суб-региональные предва-</w:t>
      </w:r>
    </w:p>
    <w:p>
      <w:pPr>
        <w:pStyle w:val="Header"/>
        <w:tabs>
          <w:tab w:val="clear" w:pos="4153"/>
          <w:tab w:val="clear" w:pos="8306"/>
        </w:tabs>
        <w:rPr>
          <w:rFonts w:ascii="Arial" w:hAnsi="Arial" w:cs="Arial"/>
          <w:szCs w:val="24"/>
        </w:rPr>
      </w:pPr>
      <w:r>
        <w:rPr>
          <w:rFonts w:cs="Arial" w:ascii="Arial" w:hAnsi="Arial"/>
          <w:szCs w:val="24"/>
        </w:rPr>
        <w:t>рительные встречи. Он также может быть полезен для глобальных подготовительных встреч. Кроме того, Отчет заседания за круглым столом будет размещен на вебсайте Йоханнесбурского Саммита.</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53"/>
        </w:numPr>
        <w:tabs>
          <w:tab w:val="clear" w:pos="4153"/>
          <w:tab w:val="clear" w:pos="8306"/>
        </w:tabs>
        <w:rPr>
          <w:rFonts w:ascii="Arial" w:hAnsi="Arial" w:cs="Arial"/>
          <w:szCs w:val="24"/>
        </w:rPr>
      </w:pPr>
      <w:r>
        <w:rPr>
          <w:rFonts w:cs="Arial" w:ascii="Arial" w:hAnsi="Arial"/>
          <w:szCs w:val="24"/>
        </w:rPr>
        <w:t>Заседание за круглым столом для Центральной и Южной Азии было организо-</w:t>
      </w:r>
    </w:p>
    <w:p>
      <w:pPr>
        <w:pStyle w:val="Header"/>
        <w:tabs>
          <w:tab w:val="clear" w:pos="4153"/>
          <w:tab w:val="clear" w:pos="8306"/>
        </w:tabs>
        <w:rPr>
          <w:rFonts w:ascii="Arial" w:hAnsi="Arial" w:cs="Arial"/>
          <w:szCs w:val="24"/>
        </w:rPr>
      </w:pPr>
      <w:r>
        <w:rPr>
          <w:rFonts w:cs="Arial" w:ascii="Arial" w:hAnsi="Arial"/>
          <w:szCs w:val="24"/>
        </w:rPr>
        <w:t>вано Секретариатом Всемирного Саммита по устойчивому развитию при сотрудничестве с Правительством Кыргызской Республики. Председателем был Др. Асылбек Айдаралиев, Академик Кыргызской Национальной Академии Наук, Советник Президента Кыргызской Республики. Полный список участников приводится в качестве Приложения к данному отчету.</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53"/>
        </w:numPr>
        <w:tabs>
          <w:tab w:val="clear" w:pos="4153"/>
          <w:tab w:val="clear" w:pos="8306"/>
        </w:tabs>
        <w:rPr>
          <w:rFonts w:ascii="Arial" w:hAnsi="Arial" w:cs="Arial"/>
          <w:szCs w:val="24"/>
        </w:rPr>
      </w:pPr>
      <w:r>
        <w:rPr>
          <w:rFonts w:eastAsia="Arial" w:cs="Arial" w:ascii="Arial" w:hAnsi="Arial"/>
          <w:szCs w:val="24"/>
        </w:rPr>
        <w:t xml:space="preserve"> </w:t>
      </w:r>
      <w:r>
        <w:rPr>
          <w:rFonts w:cs="Arial" w:ascii="Arial" w:hAnsi="Arial"/>
          <w:szCs w:val="24"/>
        </w:rPr>
        <w:t>От имени Правительства Кыргызстана открыл встречу г-н Осмонакун Ибраи-</w:t>
      </w:r>
    </w:p>
    <w:p>
      <w:pPr>
        <w:pStyle w:val="Header"/>
        <w:tabs>
          <w:tab w:val="clear" w:pos="4153"/>
          <w:tab w:val="clear" w:pos="8306"/>
        </w:tabs>
        <w:rPr>
          <w:rFonts w:ascii="Arial" w:hAnsi="Arial" w:cs="Arial"/>
          <w:szCs w:val="24"/>
        </w:rPr>
      </w:pPr>
      <w:r>
        <w:rPr>
          <w:rFonts w:cs="Arial" w:ascii="Arial" w:hAnsi="Arial"/>
          <w:szCs w:val="24"/>
        </w:rPr>
        <w:t>мов, Государственный Секретарь Кыргызской Республики, и было представлено послание от г-на Нитин Дезая, Заместителя Генерального Секретаря ООН по экономическим и социальным вопросам.</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53"/>
        </w:numPr>
        <w:tabs>
          <w:tab w:val="clear" w:pos="4153"/>
          <w:tab w:val="clear" w:pos="8306"/>
        </w:tabs>
        <w:rPr>
          <w:rFonts w:ascii="Arial" w:hAnsi="Arial" w:cs="Arial"/>
          <w:szCs w:val="24"/>
        </w:rPr>
      </w:pPr>
      <w:r>
        <w:rPr>
          <w:rFonts w:cs="Arial" w:ascii="Arial" w:hAnsi="Arial"/>
          <w:szCs w:val="24"/>
        </w:rPr>
        <w:t>Отчет Круглого стола будет передан правительствам региона перед проведе-</w:t>
      </w:r>
    </w:p>
    <w:p>
      <w:pPr>
        <w:pStyle w:val="Header"/>
        <w:tabs>
          <w:tab w:val="clear" w:pos="4153"/>
          <w:tab w:val="clear" w:pos="8306"/>
        </w:tabs>
        <w:rPr/>
      </w:pPr>
      <w:r>
        <w:rPr>
          <w:rFonts w:cs="Arial" w:ascii="Arial" w:hAnsi="Arial"/>
          <w:szCs w:val="24"/>
        </w:rPr>
        <w:t>нием региональных межправительственных подготовительных встреч,  вопросы которых касаются этого региона, а именно - одна встреча, которая состоится в г.Женева, Швейцария, 24-25 сентября 2001г. для Экономической Комиссии Европейского (</w:t>
      </w:r>
      <w:r>
        <w:rPr>
          <w:rFonts w:cs="Arial" w:ascii="Arial" w:hAnsi="Arial"/>
          <w:szCs w:val="24"/>
          <w:lang w:val="en-US"/>
        </w:rPr>
        <w:t>ECE</w:t>
      </w:r>
      <w:r>
        <w:rPr>
          <w:rFonts w:cs="Arial" w:ascii="Arial" w:hAnsi="Arial"/>
          <w:szCs w:val="24"/>
        </w:rPr>
        <w:t>) Региона, и другая встреча, которая будет проходить в Сием Рипе, Камбоджа, 27-29 ноября 2001г. для Экономической и Социальной Комиссии Региона Центральной Азии и Тихого Океана (ЭСКАТО). Участники Круглого стола должны представить отчет своим странам. Секретариат Всемирного Саммита по устойчивому развитию разместит отчет на своем вебсайте: “</w:t>
      </w:r>
      <w:r>
        <w:rPr>
          <w:rFonts w:cs="Arial" w:ascii="Arial" w:hAnsi="Arial"/>
          <w:szCs w:val="24"/>
          <w:lang w:val="en-US"/>
        </w:rPr>
        <w:t>http</w:t>
      </w:r>
      <w:r>
        <w:rPr>
          <w:rFonts w:cs="Arial" w:ascii="Arial" w:hAnsi="Arial"/>
          <w:szCs w:val="24"/>
        </w:rPr>
        <w:t>://</w:t>
      </w:r>
      <w:r>
        <w:rPr>
          <w:rFonts w:cs="Arial" w:ascii="Arial" w:hAnsi="Arial"/>
          <w:szCs w:val="24"/>
          <w:lang w:val="en-US"/>
        </w:rPr>
        <w:t>www</w:t>
      </w:r>
      <w:r>
        <w:rPr>
          <w:rFonts w:cs="Arial" w:ascii="Arial" w:hAnsi="Arial"/>
          <w:szCs w:val="24"/>
        </w:rPr>
        <w:t>.</w:t>
      </w:r>
      <w:r>
        <w:rPr>
          <w:rFonts w:cs="Arial" w:ascii="Arial" w:hAnsi="Arial"/>
          <w:szCs w:val="24"/>
          <w:lang w:val="en-US"/>
        </w:rPr>
        <w:t>johannesburgsummit</w:t>
      </w:r>
      <w:r>
        <w:rPr>
          <w:rFonts w:cs="Arial" w:ascii="Arial" w:hAnsi="Arial"/>
          <w:szCs w:val="24"/>
        </w:rPr>
        <w:t>.</w:t>
      </w:r>
      <w:r>
        <w:rPr>
          <w:rFonts w:cs="Arial" w:ascii="Arial" w:hAnsi="Arial"/>
          <w:szCs w:val="24"/>
          <w:lang w:val="en-US"/>
        </w:rPr>
        <w:t>org</w:t>
      </w:r>
      <w:r>
        <w:rPr>
          <w:rFonts w:cs="Arial" w:ascii="Arial" w:hAnsi="Arial"/>
          <w:szCs w:val="24"/>
        </w:rPr>
        <w:t>”.</w:t>
      </w:r>
    </w:p>
    <w:p>
      <w:pPr>
        <w:pStyle w:val="Header"/>
        <w:tabs>
          <w:tab w:val="clear" w:pos="4153"/>
          <w:tab w:val="clear" w:pos="8306"/>
        </w:tabs>
        <w:jc w:val="left"/>
        <w:rPr>
          <w:rFonts w:ascii="Arial" w:hAnsi="Arial" w:cs="Arial"/>
          <w:szCs w:val="24"/>
        </w:rPr>
      </w:pPr>
      <w:r>
        <w:rPr>
          <w:rFonts w:cs="Arial" w:ascii="Arial" w:hAnsi="Arial"/>
          <w:szCs w:val="24"/>
        </w:rPr>
      </w:r>
    </w:p>
    <w:p>
      <w:pPr>
        <w:pStyle w:val="Header"/>
        <w:tabs>
          <w:tab w:val="clear" w:pos="4153"/>
          <w:tab w:val="clear" w:pos="8306"/>
        </w:tabs>
        <w:jc w:val="left"/>
        <w:rPr/>
      </w:pPr>
      <w:r>
        <w:rPr>
          <w:rFonts w:cs="Arial" w:ascii="Arial" w:hAnsi="Arial"/>
          <w:b/>
          <w:szCs w:val="24"/>
          <w:lang w:val="en-US"/>
        </w:rPr>
        <w:t>II</w:t>
      </w:r>
      <w:r>
        <w:rPr>
          <w:rFonts w:cs="Arial" w:ascii="Arial" w:hAnsi="Arial"/>
          <w:b/>
          <w:szCs w:val="24"/>
        </w:rPr>
        <w:t xml:space="preserve">. ОСНОВНЫЕ ПРОБЛЕМЫ, ДОСТИЖЕНИЯ И ИЗВЛЕЧЁННЫЕ УРОКИ         </w:t>
      </w:r>
    </w:p>
    <w:p>
      <w:pPr>
        <w:pStyle w:val="Header"/>
        <w:tabs>
          <w:tab w:val="clear" w:pos="4153"/>
          <w:tab w:val="clear" w:pos="8306"/>
        </w:tabs>
        <w:jc w:val="left"/>
        <w:rPr>
          <w:rFonts w:ascii="Arial" w:hAnsi="Arial" w:cs="Arial"/>
          <w:b/>
          <w:b/>
          <w:szCs w:val="24"/>
        </w:rPr>
      </w:pPr>
      <w:r>
        <w:rPr>
          <w:rFonts w:cs="Arial" w:ascii="Arial" w:hAnsi="Arial"/>
          <w:b/>
          <w:szCs w:val="24"/>
        </w:rPr>
      </w:r>
    </w:p>
    <w:p>
      <w:pPr>
        <w:pStyle w:val="Header"/>
        <w:numPr>
          <w:ilvl w:val="0"/>
          <w:numId w:val="53"/>
        </w:numPr>
        <w:tabs>
          <w:tab w:val="clear" w:pos="4153"/>
          <w:tab w:val="clear" w:pos="8306"/>
        </w:tabs>
        <w:rPr>
          <w:rFonts w:ascii="Arial" w:hAnsi="Arial" w:cs="Arial"/>
          <w:szCs w:val="24"/>
        </w:rPr>
      </w:pPr>
      <w:r>
        <w:rPr>
          <w:rFonts w:cs="Arial" w:ascii="Arial" w:hAnsi="Arial"/>
          <w:szCs w:val="24"/>
        </w:rPr>
        <w:t xml:space="preserve">Регион и мир увидели перемену в концепции и подходах к развитию. Человек </w:t>
      </w:r>
    </w:p>
    <w:p>
      <w:pPr>
        <w:pStyle w:val="Header"/>
        <w:tabs>
          <w:tab w:val="clear" w:pos="4153"/>
          <w:tab w:val="clear" w:pos="8306"/>
        </w:tabs>
        <w:rPr>
          <w:rFonts w:ascii="Arial" w:hAnsi="Arial" w:cs="Arial"/>
          <w:szCs w:val="24"/>
        </w:rPr>
      </w:pPr>
      <w:r>
        <w:rPr>
          <w:rFonts w:cs="Arial" w:ascii="Arial" w:hAnsi="Arial"/>
          <w:szCs w:val="24"/>
        </w:rPr>
        <w:t>является ядром устойчивого развития как самоуполномоченный агент в целях обеспечения устойчивости окружающей среды, в которой он живёт и работает. С 1992 г. прогресс устойчивого развития в этом регионе не происходил прямолинейно. Усилия по устойчивому развитию были слабыми и в некоторых случаях прерывались финансовыми кризисами, экологическими и природными бедствиями, вооружёнными конфликтами и некоторыми негативными последствиями глобализации.</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53"/>
        </w:numPr>
        <w:tabs>
          <w:tab w:val="clear" w:pos="4153"/>
          <w:tab w:val="clear" w:pos="8306"/>
        </w:tabs>
        <w:rPr>
          <w:rFonts w:ascii="Arial" w:hAnsi="Arial" w:cs="Arial"/>
          <w:szCs w:val="24"/>
        </w:rPr>
      </w:pPr>
      <w:r>
        <w:rPr>
          <w:rFonts w:cs="Arial" w:ascii="Arial" w:hAnsi="Arial"/>
          <w:szCs w:val="24"/>
        </w:rPr>
        <w:t xml:space="preserve">Основная проблема заключается в решении вопроса о том, как данный регион, </w:t>
      </w:r>
    </w:p>
    <w:p>
      <w:pPr>
        <w:pStyle w:val="Header"/>
        <w:tabs>
          <w:tab w:val="clear" w:pos="4153"/>
          <w:tab w:val="clear" w:pos="8306"/>
        </w:tabs>
        <w:rPr>
          <w:rFonts w:ascii="Arial" w:hAnsi="Arial" w:cs="Arial"/>
          <w:szCs w:val="24"/>
        </w:rPr>
      </w:pPr>
      <w:r>
        <w:rPr>
          <w:rFonts w:cs="Arial" w:ascii="Arial" w:hAnsi="Arial"/>
          <w:szCs w:val="24"/>
        </w:rPr>
        <w:t>обладающий таким разнообразием природных условий и потенциалом развития, на практике может двигаться к устойчивому развитию – какие действия может он предпринять в плане его реализации. Действующие препятствия сильно различаются в рамках региона в зависимости от географического положения, базы природных ресурсов, уровней социального и экономического развития, и физических и политических инфраструктур. Некоторые проблемы устойчивого развития наиболее эффективно решаются внутри страны, другие же имеют потенциал решения в сотрудничестве на более региональном уровне и в сотрудничестве с Югом, третьи же могут быть решены посредством международного сотрудничества. Регион может служить примером для других регионов, отличаясь богатством своих культур и стабильным жизненным уровнем, что доказывает практика.</w:t>
      </w:r>
    </w:p>
    <w:p>
      <w:pPr>
        <w:pStyle w:val="Header"/>
        <w:tabs>
          <w:tab w:val="clear" w:pos="4153"/>
          <w:tab w:val="clear" w:pos="8306"/>
        </w:tabs>
        <w:rPr>
          <w:rFonts w:ascii="Arial" w:hAnsi="Arial" w:cs="Arial"/>
          <w:szCs w:val="24"/>
        </w:rPr>
      </w:pPr>
      <w:r>
        <w:rPr>
          <w:rFonts w:cs="Arial" w:ascii="Arial" w:hAnsi="Arial"/>
          <w:szCs w:val="24"/>
        </w:rPr>
      </w:r>
    </w:p>
    <w:p>
      <w:pPr>
        <w:pStyle w:val="Header"/>
        <w:numPr>
          <w:ilvl w:val="0"/>
          <w:numId w:val="53"/>
        </w:numPr>
        <w:tabs>
          <w:tab w:val="clear" w:pos="4153"/>
          <w:tab w:val="clear" w:pos="8306"/>
        </w:tabs>
        <w:rPr>
          <w:rFonts w:ascii="Arial" w:hAnsi="Arial" w:cs="Arial"/>
          <w:szCs w:val="24"/>
        </w:rPr>
      </w:pPr>
      <w:r>
        <w:rPr>
          <w:rFonts w:cs="Arial" w:ascii="Arial" w:hAnsi="Arial"/>
          <w:szCs w:val="24"/>
        </w:rPr>
        <w:t xml:space="preserve">Трудным является сохранение чувства направленности к устойчивому развитию </w:t>
      </w:r>
    </w:p>
    <w:p>
      <w:pPr>
        <w:pStyle w:val="Header"/>
        <w:tabs>
          <w:tab w:val="clear" w:pos="4153"/>
          <w:tab w:val="clear" w:pos="8306"/>
        </w:tabs>
        <w:rPr>
          <w:rFonts w:ascii="Arial" w:hAnsi="Arial" w:cs="Arial"/>
          <w:szCs w:val="24"/>
        </w:rPr>
      </w:pPr>
      <w:r>
        <w:rPr>
          <w:rFonts w:cs="Arial" w:ascii="Arial" w:hAnsi="Arial"/>
          <w:szCs w:val="24"/>
        </w:rPr>
        <w:t>в долгосрочном плане, пока существует необходимость для немедленного получения экономических и социальных выгод. Необходимо обеспечить  стабильность не только финансовых рынков, что очень важно для внешних отношений и баланса платежей, но также и для экономического развития в плане жизненных условий и занятости, социальной стабильности, а также охраны окружающей среды и природных ресурсов, от которых зависят другие.</w:t>
      </w:r>
    </w:p>
    <w:p>
      <w:pPr>
        <w:pStyle w:val="Header"/>
        <w:tabs>
          <w:tab w:val="clear" w:pos="4153"/>
          <w:tab w:val="clear" w:pos="8306"/>
        </w:tabs>
        <w:jc w:val="left"/>
        <w:rPr>
          <w:rFonts w:ascii="Arial" w:hAnsi="Arial" w:cs="Arial"/>
          <w:szCs w:val="24"/>
        </w:rPr>
      </w:pPr>
      <w:r>
        <w:rPr>
          <w:rFonts w:cs="Arial" w:ascii="Arial" w:hAnsi="Arial"/>
          <w:szCs w:val="24"/>
        </w:rPr>
      </w:r>
    </w:p>
    <w:p>
      <w:pPr>
        <w:pStyle w:val="Header"/>
        <w:tabs>
          <w:tab w:val="clear" w:pos="4153"/>
          <w:tab w:val="clear" w:pos="8306"/>
        </w:tabs>
        <w:ind w:firstLine="360"/>
        <w:jc w:val="left"/>
        <w:rPr>
          <w:rFonts w:ascii="Arial" w:hAnsi="Arial" w:cs="Arial"/>
          <w:b/>
          <w:b/>
          <w:szCs w:val="24"/>
        </w:rPr>
      </w:pPr>
      <w:r>
        <w:rPr>
          <w:rFonts w:cs="Arial" w:ascii="Arial" w:hAnsi="Arial"/>
          <w:b/>
          <w:szCs w:val="24"/>
        </w:rPr>
        <w:t>Проблемы</w:t>
      </w:r>
    </w:p>
    <w:p>
      <w:pPr>
        <w:pStyle w:val="Header"/>
        <w:tabs>
          <w:tab w:val="clear" w:pos="4153"/>
          <w:tab w:val="clear" w:pos="8306"/>
        </w:tabs>
        <w:jc w:val="left"/>
        <w:rPr>
          <w:rFonts w:ascii="Arial" w:hAnsi="Arial" w:cs="Arial"/>
          <w:b/>
          <w:b/>
          <w:szCs w:val="24"/>
        </w:rPr>
      </w:pPr>
      <w:r>
        <w:rPr>
          <w:rFonts w:cs="Arial" w:ascii="Arial" w:hAnsi="Arial"/>
          <w:b/>
          <w:szCs w:val="24"/>
        </w:rPr>
      </w:r>
    </w:p>
    <w:p>
      <w:pPr>
        <w:pStyle w:val="Normal"/>
        <w:rPr>
          <w:rFonts w:ascii="Arial" w:hAnsi="Arial" w:cs="Arial"/>
          <w:color w:val="000000"/>
          <w:szCs w:val="24"/>
        </w:rPr>
      </w:pPr>
      <w:r>
        <w:rPr>
          <w:rFonts w:cs="Arial" w:ascii="Arial" w:hAnsi="Arial"/>
          <w:color w:val="000000"/>
          <w:szCs w:val="24"/>
        </w:rPr>
        <w:t xml:space="preserve">13. В этом регионе видны значительные политические изменения, происшедшие за последние десять лет. Республики бывшего Советского Союза стали независимыми и перешли от централизованного планирования к рыночным экономическим системам. Адаптация к рыночной экономике означает в некоторых случаях столкновение с серьезными и сложными проблемами.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14.   Разительно изменилась роль правительства. Приватизация государственных объектов и открытие рынков вызвали глубокие изменения. Несмотря на изменение ролей, перед правительством стоит серьезная задача удовлетворения основных человеческих потребностей увеличивающегося населения. Бедность сельских районов, в особенности в отдаленных областях, из-за недостатка способности участвовать в национальных экономических процессах развития, усиливающаяся исключением из числа, получающих пользу от процесса глобализации, привела в некоторых случаях к серьезным затруднениям, протестам и даже вооружённым конфликтам, отвлекая так сильно необходимые ресурсы от усилий развития к военным расходам.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15.    Мир и безопасность – это основа для достижения целей устойчивого развития для того, чтобы люди могли жить в безопасности, а база природных ресурсов и физическая инфраструктура могли бы обеспечивать устойчивое жизнеобеспечение. Сложные отношения между политическими конфликтами, волнением и устойчивым развитием часто недооцениваются и должным образом не рассматриваются на местном, региональном и международном уровнях. Во время конфликта не только не возможны экономическое развитие, социальное продвижение и защита окружающей среды, но и дефицит  природных ресурсов, таких как земля или вода, наряду с бедностью и социальной обособленностью часто являются истинными  причинами этих конфликтов. В то же самое время бедность и социальные затруднения могли привлечь некоторых местных жителей к террористическим действиям, организованным преступлениям и торговле наркотиками. Горные районы, наряду с засушливыми и прибрежными областями в регионе, где имеются особенно хрупкие экосистемы, пахотной земли особенно недостаточно и население часто отличается бедностью и имеет недостаточный доступ к основному социальному обеспечению, к сожалению, являются зонами, где конфликты и волнения являются обычным явлением. Решение основных экономических, социальных проблем и проблем окружающей среды - это лучший способ предотвращения конфликтов. </w:t>
      </w:r>
      <w:r>
        <w:rPr>
          <w:rFonts w:cs="Arial" w:ascii="Arial" w:hAnsi="Arial"/>
          <w:color w:val="000000"/>
          <w:szCs w:val="24"/>
          <w:lang w:val="en-US"/>
        </w:rPr>
        <w:t>Таким образом, развитие и безопасность - неразделимые концепции.</w:t>
      </w:r>
    </w:p>
    <w:p>
      <w:pPr>
        <w:pStyle w:val="Normal"/>
        <w:rPr>
          <w:rFonts w:ascii="Arial" w:hAnsi="Arial" w:cs="Arial"/>
          <w:color w:val="000000"/>
          <w:szCs w:val="24"/>
          <w:lang w:val="en-US"/>
        </w:rPr>
      </w:pPr>
      <w:r>
        <w:rPr>
          <w:rFonts w:cs="Arial" w:ascii="Arial" w:hAnsi="Arial"/>
          <w:color w:val="000000"/>
          <w:szCs w:val="24"/>
          <w:lang w:val="en-US"/>
        </w:rPr>
      </w:r>
    </w:p>
    <w:p>
      <w:pPr>
        <w:pStyle w:val="Normal"/>
        <w:numPr>
          <w:ilvl w:val="0"/>
          <w:numId w:val="36"/>
        </w:numP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Другая проблема в регионе – это наркотики, как в плане все увеличивающегося </w:t>
      </w:r>
    </w:p>
    <w:p>
      <w:pPr>
        <w:pStyle w:val="Normal"/>
        <w:rPr>
          <w:rFonts w:ascii="Arial" w:hAnsi="Arial" w:cs="Arial"/>
          <w:color w:val="000000"/>
          <w:szCs w:val="24"/>
        </w:rPr>
      </w:pPr>
      <w:r>
        <w:rPr>
          <w:rFonts w:cs="Arial" w:ascii="Arial" w:hAnsi="Arial"/>
          <w:color w:val="000000"/>
          <w:szCs w:val="24"/>
        </w:rPr>
        <w:t>спроса и предложения, особенно среди молодежи, так и в плане распространения наркотиков внутри и за пределами региона. Серьезные социальные и уголовные проблемы, а также проблемы здоровья, связанные с наркотиками, вызывают серьёзную озабоченность у многих стран в регионе. Страны региона не могут в одиночку бороться с этой наиболее серьезной проблемой и существует необходимость более эффективного регионального и международного сотрудничества. Одновременно с усилиями, направленными на уменьшение и замену производства нелегальных посевов другими культурами, которые смогут обеспечить устойчивые средства к существованию для фермеров, необходимо принять твердые меры, направленные на сокращение спроса на наркотики в более богатых Европейских странах, которые часто являются конечным пунктом назначения наркотиков, вывозимых из Центральной и Южной Азии. Кроме того, развитые страны вместе с международными организациями должны поддержать более активно национальные усилия в решении наркотических проблем. Была также подчеркнута тесная связь между бедностью и производством, торговлей и потреблением наркотиков.</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17. </w:t>
        <w:tab/>
        <w:t>Серьезные проблемы, такие как нарастающие взаимосвязанные проблемы преступности, торговля людьми, особенно женщинами и детьми, и оружием наряду с терроризмом были также выдвинуты на первый план во время обсуждений. Проблема международного терроризма, который стал межнациональной угрозой для региона, не имеет национальной принадлежности и не признает национальные границы и может быть эффективно решена только посредством объединения региональных и международных действий.</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18. </w:t>
        <w:tab/>
        <w:t xml:space="preserve"> Этот регион имеет две наиболее густонаселенные страны в мире. Они, вместе с оставшейся частью региона, стоят перед серьёзными проблемами создания средств к существованию для растущего нынешнего и будущего населения. Те общественные отрасли, которые могут создать большее число занятости, такие как промышленность, сектор окружающей среды и отрасли обслуживания, наряду с настоящим доминирующим сельскохозяйственным сектором, нуждаются в развитии и помощи. Большая часть населения, живущего в сельских районах, зависит от сельскохозяйственного производства, которое обеспечивает им средства к существованию. База природных ресурсов, от которой это производство зависит, должна поддерживаться и находиться под постоянной защитой. Жизнеспособные традиционные методы управления и использования ресурсов должны поддерживаться и расширяться. Деградированные и загрязненные почвы, опустынивание, засоленность оказывают негативное влияние на регион. Интенсивная ирригация и вырубание леса в областях водораздела влияют на пресноводные запасы, прибрежное развитие и качество воды в морях в регионе. Способность региона поддержать устойчивое развитие сельскохозяйственного производства будет находиться под вопросом, если не учитывается потенциал качества и несущей способности базы природных ресурсов.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19. </w:t>
        <w:tab/>
        <w:t>Регион также содержит некоторые уникальные экосистемы, которые должны быть защищены и стабильно развиты, такие как альпийские пастбища, горные леса и пустыни, которые также служат убежищем для населения с традиционным образом жизни и уникальными культурами, а также крупными центрами глобального биоразнообразия.</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lang w:val="en-US"/>
        </w:rPr>
      </w:pPr>
      <w:r>
        <w:rPr>
          <w:rFonts w:cs="Arial" w:ascii="Arial" w:hAnsi="Arial"/>
          <w:color w:val="000000"/>
          <w:szCs w:val="24"/>
          <w:lang w:val="en-US"/>
        </w:rPr>
        <w:t>Предложения о действиях:</w:t>
      </w:r>
    </w:p>
    <w:p>
      <w:pPr>
        <w:pStyle w:val="Normal"/>
        <w:numPr>
          <w:ilvl w:val="0"/>
          <w:numId w:val="37"/>
        </w:numPr>
        <w:tabs>
          <w:tab w:val="clear" w:pos="708"/>
          <w:tab w:val="left" w:pos="720" w:leader="none"/>
        </w:tabs>
        <w:ind w:left="720" w:hanging="360"/>
        <w:rPr>
          <w:rFonts w:ascii="Arial" w:hAnsi="Arial" w:cs="Arial"/>
          <w:color w:val="000000"/>
          <w:szCs w:val="24"/>
        </w:rPr>
      </w:pPr>
      <w:r>
        <w:rPr>
          <w:rFonts w:cs="Arial" w:ascii="Arial" w:hAnsi="Arial"/>
          <w:color w:val="000000"/>
          <w:szCs w:val="24"/>
        </w:rPr>
        <w:t>Необходимо наиболее эффективное региональное сотрудничество для решения проблемы с наркотиками, поскольку страны региона не могут в одиночку бороться с такими серьезными проблемами.</w:t>
      </w:r>
    </w:p>
    <w:p>
      <w:pPr>
        <w:pStyle w:val="TextBodyIndent"/>
        <w:numPr>
          <w:ilvl w:val="0"/>
          <w:numId w:val="8"/>
        </w:numPr>
        <w:tabs>
          <w:tab w:val="clear" w:pos="708"/>
          <w:tab w:val="left" w:pos="720" w:leader="none"/>
        </w:tabs>
        <w:ind w:left="720" w:hanging="360"/>
        <w:rPr/>
      </w:pPr>
      <w:r>
        <w:rPr>
          <w:rFonts w:cs="Arial" w:ascii="Arial" w:hAnsi="Arial"/>
          <w:sz w:val="24"/>
          <w:szCs w:val="24"/>
          <w:lang w:val="ru-RU"/>
        </w:rPr>
        <w:t>Необходимы жесткие меры, нацеленные на сокращение спроса в более богатых Европейских странах и одновременно уменьшение и замену производства нелегальных посевов другими зерновыми культурами, которые могут обеспечивать стабильные средства к существованию для фермеров.</w:t>
      </w:r>
    </w:p>
    <w:p>
      <w:pPr>
        <w:pStyle w:val="Normal"/>
        <w:numPr>
          <w:ilvl w:val="0"/>
          <w:numId w:val="48"/>
        </w:numPr>
        <w:tabs>
          <w:tab w:val="clear" w:pos="708"/>
          <w:tab w:val="left" w:pos="720" w:leader="none"/>
        </w:tabs>
        <w:ind w:left="720" w:hanging="360"/>
        <w:rPr>
          <w:rFonts w:ascii="Arial" w:hAnsi="Arial" w:cs="Arial"/>
          <w:color w:val="000000"/>
          <w:szCs w:val="24"/>
        </w:rPr>
      </w:pPr>
      <w:r>
        <w:rPr>
          <w:rFonts w:cs="Arial" w:ascii="Arial" w:hAnsi="Arial"/>
          <w:color w:val="000000"/>
          <w:szCs w:val="24"/>
        </w:rPr>
        <w:t>Развитые страны вместе с международными организациями должны более активно поддержать национальные усилия в борьбе с наркотиками.</w:t>
      </w:r>
    </w:p>
    <w:p>
      <w:pPr>
        <w:pStyle w:val="Normal"/>
        <w:numPr>
          <w:ilvl w:val="0"/>
          <w:numId w:val="21"/>
        </w:numPr>
        <w:tabs>
          <w:tab w:val="clear" w:pos="708"/>
          <w:tab w:val="left" w:pos="720" w:leader="none"/>
        </w:tabs>
        <w:ind w:left="720" w:hanging="360"/>
        <w:rPr>
          <w:rFonts w:ascii="Arial" w:hAnsi="Arial" w:cs="Arial"/>
          <w:color w:val="000000"/>
          <w:szCs w:val="24"/>
        </w:rPr>
      </w:pPr>
      <w:r>
        <w:rPr>
          <w:rFonts w:cs="Arial" w:ascii="Arial" w:hAnsi="Arial"/>
          <w:color w:val="000000"/>
          <w:szCs w:val="24"/>
        </w:rPr>
        <w:t>База природных ресурсов, от которой зависит сельскохозяйственное производство,  должна поддерживаться и охраняться.</w:t>
      </w:r>
    </w:p>
    <w:p>
      <w:pPr>
        <w:pStyle w:val="Normal"/>
        <w:numPr>
          <w:ilvl w:val="0"/>
          <w:numId w:val="40"/>
        </w:numPr>
        <w:tabs>
          <w:tab w:val="clear" w:pos="708"/>
          <w:tab w:val="left" w:pos="720" w:leader="none"/>
        </w:tabs>
        <w:ind w:left="720" w:hanging="360"/>
        <w:rPr>
          <w:rFonts w:ascii="Arial" w:hAnsi="Arial" w:cs="Arial"/>
          <w:color w:val="000000"/>
          <w:szCs w:val="24"/>
        </w:rPr>
      </w:pPr>
      <w:r>
        <w:rPr>
          <w:rFonts w:cs="Arial" w:ascii="Arial" w:hAnsi="Arial"/>
          <w:color w:val="000000"/>
          <w:szCs w:val="24"/>
        </w:rPr>
        <w:t xml:space="preserve">Устойчивые традиционные методы управления и пользования ресурсами должны сохраняться и распространяться. </w:t>
      </w:r>
    </w:p>
    <w:p>
      <w:pPr>
        <w:pStyle w:val="Normal"/>
        <w:rPr>
          <w:rFonts w:ascii="Arial" w:hAnsi="Arial" w:cs="Arial"/>
          <w:color w:val="000000"/>
          <w:szCs w:val="24"/>
        </w:rPr>
      </w:pPr>
      <w:r>
        <w:rPr>
          <w:rFonts w:cs="Arial" w:ascii="Arial" w:hAnsi="Arial"/>
          <w:color w:val="000000"/>
          <w:szCs w:val="24"/>
        </w:rPr>
      </w:r>
    </w:p>
    <w:p>
      <w:pPr>
        <w:pStyle w:val="Heading5"/>
        <w:ind w:firstLine="360"/>
        <w:rPr>
          <w:rFonts w:cs="Arial"/>
          <w:szCs w:val="24"/>
          <w:lang w:val="ru-RU"/>
        </w:rPr>
      </w:pPr>
      <w:r>
        <w:rPr>
          <w:rFonts w:cs="Arial"/>
          <w:szCs w:val="24"/>
          <w:lang w:val="ru-RU"/>
        </w:rPr>
        <w:t>Достижения и извлеченные уроки</w:t>
      </w:r>
    </w:p>
    <w:p>
      <w:pPr>
        <w:pStyle w:val="Header"/>
        <w:tabs>
          <w:tab w:val="clear" w:pos="4153"/>
          <w:tab w:val="clear" w:pos="8306"/>
        </w:tabs>
        <w:rPr>
          <w:rFonts w:ascii="Arial" w:hAnsi="Arial" w:cs="Arial"/>
          <w:szCs w:val="24"/>
          <w:lang w:val="ru-RU"/>
        </w:rPr>
      </w:pPr>
      <w:r>
        <w:rPr>
          <w:rFonts w:cs="Arial" w:ascii="Arial" w:hAnsi="Arial"/>
          <w:szCs w:val="24"/>
          <w:lang w:val="ru-RU"/>
        </w:rPr>
      </w:r>
    </w:p>
    <w:p>
      <w:pPr>
        <w:pStyle w:val="Normal"/>
        <w:rPr>
          <w:rFonts w:ascii="Arial" w:hAnsi="Arial" w:cs="Arial"/>
          <w:color w:val="000000"/>
          <w:szCs w:val="24"/>
        </w:rPr>
      </w:pPr>
      <w:r>
        <w:rPr>
          <w:rFonts w:cs="Arial" w:ascii="Arial" w:hAnsi="Arial"/>
          <w:color w:val="000000"/>
          <w:szCs w:val="24"/>
        </w:rPr>
        <w:t>20. Регион за последние 10 лет значительно увеличил понимание концепции устойчивого развития. Гражданское общество, неправительственные организации, лица, принимающие политические решения, и частный сектор стали лучше понимать потребность объединения экономического развития, социального развития и охраны окружающей среды и разработали модели, которые могут быть созданы и приспособлены для них. В настоящее время почти во всех странах региона существуют стратегии и планы устойчивого развития. Институциональные и регулирующие структуры устойчивого развития действуют, но регион пока испытывает недостаток в политическом желании добиться эффективной секторной интеграции, а также внутреннего финансового и технического распределения ресурсов, чтобы их должным образом осуществить. Внутренние ресурсы, которые выделяются для устойчивого развития, часто не доходят до бенефициариев наиболее эффективным образом. Принцип общих, но дифференцированных обязанностей, который составлял часть партнерства и обязательств, инициированных между развитыми и развивающимися странами в Рио десять лет назад, не привел к ожидаемым результатам и сотрудничеству в этой области.</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21. </w:t>
        <w:tab/>
        <w:t xml:space="preserve"> Некоторые страны в регионе преуспели в экономическом росте, повысили уровень грамотности и образования, замедлили темпы роста населения и увеличили понимание взаимосвязей развития и окружающей среды. Однако, усовершенствования нередко уничтожаются природными бедствиями, которые часто являются непоправимыми из-за недостатка фундаментальных экономических и социальных сетей безопасности. Процессы демократизации и усовершенствования действия закона имели положительные результаты в некоторых странах региона.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22. </w:t>
        <w:tab/>
        <w:t xml:space="preserve"> Так как женщины чаще всего подвержены влиянию отрицательных последствий деградации окружающей среды и истощения природных ресурсов, регион имеет очень положительные и эффективные результаты при условии, что женщины участвуют в качестве агентов изменения. Регион показал медленные, но заметные положительные результаты возросшего внимания к образованию и передаче полномочий женщинам. Женщины становятся мощными двигателями устойчивого развития там, где они осуществляют контроль над использованием природных ресурсов.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lang w:val="en-US"/>
        </w:rPr>
        <w:t>III</w:t>
      </w:r>
      <w:r>
        <w:rPr>
          <w:rFonts w:cs="Arial" w:ascii="Arial" w:hAnsi="Arial"/>
          <w:b/>
          <w:color w:val="000000"/>
          <w:szCs w:val="24"/>
        </w:rPr>
        <w:t xml:space="preserve">. </w:t>
        <w:tab/>
        <w:t xml:space="preserve"> ГЛАВНЫЕ ПРОБЛЕМЫ И ВОЗМОЖНОСТИ</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1.</w:t>
        <w:tab/>
        <w:t xml:space="preserve"> НОВЫЕ ПОДХОДЫ К РАЗВИТИЮ</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Политика и требования устойчивого развития</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ab/>
        <w:t xml:space="preserve"> Существует потребность изменить концепции и подходы к развитию так, чтобы они объединяли экономические, социальные ценности и ценности окружающей среды, а  также отвечали требованиям глобализации, но которые в то же самое время являлись бы совместимыми с культурами региона и его ценностями. Определенные подходы будут меняться среди стран региона в зависимости от того, является ли экономика прежде всего сельскохозяйственной или промышленной; является ли данная экономика большой или малой; и  имеет ли страна выход к морю.</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23. </w:t>
        <w:tab/>
        <w:t xml:space="preserve"> Рыночные силы и свободное предпринимательство стали доминирующей экономической системой. Технология вместе с человеческим потенциалом и ценностями всегда имела большое значение для развития. Человеческий и институциональный потенциалы (например, свободные средства информации, демократические учреждения) необходимы для осуществления здоровой политики. Эти факторы важны для осуществления устойчивого развития. Однако, региону не следует полагаться исключительно на западные, основанные на рыночных отношениях, подходы, поскольку они не будут удовлетворять нужды людей региона или его окружающей среды.</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24. </w:t>
        <w:tab/>
        <w:t xml:space="preserve"> Важной проблемой потенциала развития для многих стран в регионе является “утечка мозгов” ученых и технических экспертов в страны за пределы региона, особенно в развитые страны. Страны в регионе должны осуществить политику и программы, которые развивают человеческий потенциал и сохраняют квалифицированных рабочих.</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25. </w:t>
        <w:tab/>
        <w:t xml:space="preserve"> Люди должны быть в центре событий устойчивого развития. В то же самое время именно люди и их институты, обладающие знаниями, потенциалом и ответственностью, должны сделать этот мир более безопасным и жизнеспособным. К особенной важности Центральных и Южных Азиатских стран относится потребность в создании развития, которое является сочувствующим и поддерживающим методы традиционных культур и практик региона. Кроме того, модели развития региона должны продвигать, а не разрушать индивидуума и организационные ценности целостности и концепции разделенных обязанностей. Без таких ценностей не будет возможно достижение более равноправного общества. Существует продолжающаяся потребность в продвижении ценностей и поведения через образование и общественные программы понимания, которые поддерживают устойчивое развитие на всех уровнях, включая политические уровни принятия решения.</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26. </w:t>
        <w:tab/>
        <w:t xml:space="preserve"> При рассмотрении наиболее подходящего пути устойчивого развития страны существует потребность в том, чтобы страны и общины имели ясное понимание того, что является целями их усилий развития. Может быть полностью нежелательно с культурной точки зрения и с точки зрения окружающей среды следовать западному уровеню получения богатства. Понятия ”богатые” с западной точки зрения могут не быть устойчивыми и могут не удовлетворять нужды людей в развивающихся странах так, как в развитых странах.</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27. </w:t>
        <w:tab/>
        <w:t xml:space="preserve"> Развивающиеся страны до некоторой степени использовались в качестве  лабораторий для множества моделей развития Запада. Люди в развивающихся странах должны быть полностью проинформированы относительно парадигм развития, чтобы принять собственный  подход к развитию.</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28. </w:t>
        <w:tab/>
        <w:t xml:space="preserve"> Действующие рыночные системы не адекватно оценивают человеческие и природные ресурсы. Это привело к ситуации, когда более выгодно истощить и деградировать ресурсы, а не защищать их. Дополнительные национальные и общие меры и политика, направленные на интернализацию социальных затрат и затрат на окружающую среду, необходимо усилить более справедливой международной экономической и торговой системой, которая полностью отвечала бы интересам стран, богатых природными и человеческими ресурсами, и которая создала бы рынки для глобальных услуг окружающей среды.</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29. </w:t>
        <w:tab/>
        <w:t xml:space="preserve"> Для региона требуется основанная на потребностях оценка товаров и услуг. В этом контексте страны должны увеличить использование основанных на рыночных отношениях  инструментов в принятии руководящих принципов.</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30. </w:t>
        <w:tab/>
        <w:t xml:space="preserve"> Ключевой проблемой также является разработка национальных, региональных и международных индикаторов и целей, которые позволили бы измерять прогресс устойчивого развития и повышение человеческого благосостояния. Например: действительно ли домашняя безопасность продовольствия - лучший индикатор устойчивого развития или количества пестицидов, используемых в сельском хозяйстве? Способствует ли расширение доступа в интернет (а мы знаем, что большинство людей используют его для развлечения) или число пользователей интернета и содержание пакетов интернета устойчивому развитию?</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32. </w:t>
        <w:tab/>
        <w:t xml:space="preserve"> Все страны региона должны развивать, поддерживать и использовать индикаторы устойчивости. Международное сообщество должно поддержать это усилие. Организация Объединенных Наций должна продолжить работу по критериям и индикаторам устойчивости и человеческого развития, которые соответствуют различным экономическим и социальным культурам.</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 xml:space="preserve"> </w:t>
      </w:r>
      <w:r>
        <w:rPr>
          <w:rFonts w:cs="Arial" w:ascii="Arial" w:hAnsi="Arial"/>
          <w:color w:val="000000"/>
          <w:szCs w:val="24"/>
          <w:lang w:val="en-US"/>
        </w:rPr>
        <w:t>Предложения о действии:</w:t>
      </w:r>
    </w:p>
    <w:p>
      <w:pPr>
        <w:pStyle w:val="Normal"/>
        <w:numPr>
          <w:ilvl w:val="0"/>
          <w:numId w:val="7"/>
        </w:numPr>
        <w:tabs>
          <w:tab w:val="clear" w:pos="708"/>
          <w:tab w:val="left" w:pos="720" w:leader="none"/>
        </w:tabs>
        <w:ind w:left="720" w:hanging="360"/>
        <w:rPr>
          <w:rFonts w:ascii="Arial" w:hAnsi="Arial" w:cs="Arial"/>
          <w:color w:val="000000"/>
          <w:szCs w:val="24"/>
        </w:rPr>
      </w:pPr>
      <w:r>
        <w:rPr>
          <w:rFonts w:cs="Arial" w:ascii="Arial" w:hAnsi="Arial"/>
          <w:color w:val="000000"/>
          <w:szCs w:val="24"/>
        </w:rPr>
        <w:t>Существует потребность изменить концепции и подходы к развитию так, чтобы они объединяли экономические, социальные ценности и ценности окружающей среды и отвечали требованиям глобализации, но которые в то же самое время являлись бы совместимыми с культурами и ценностями региона.</w:t>
      </w:r>
    </w:p>
    <w:p>
      <w:pPr>
        <w:pStyle w:val="Normal"/>
        <w:numPr>
          <w:ilvl w:val="0"/>
          <w:numId w:val="18"/>
        </w:numPr>
        <w:tabs>
          <w:tab w:val="clear" w:pos="708"/>
          <w:tab w:val="left" w:pos="720" w:leader="none"/>
        </w:tabs>
        <w:ind w:left="720" w:hanging="360"/>
        <w:rPr>
          <w:rFonts w:ascii="Arial" w:hAnsi="Arial" w:cs="Arial"/>
          <w:color w:val="000000"/>
          <w:szCs w:val="24"/>
        </w:rPr>
      </w:pPr>
      <w:r>
        <w:rPr>
          <w:rFonts w:cs="Arial" w:ascii="Arial" w:hAnsi="Arial"/>
          <w:color w:val="000000"/>
          <w:szCs w:val="24"/>
        </w:rPr>
        <w:t>Страны региона должны осуществлять политику и программы, которые развивают человеческий потенциал и сохраняют квалифицированных рабочих.</w:t>
      </w:r>
    </w:p>
    <w:p>
      <w:pPr>
        <w:pStyle w:val="Normal"/>
        <w:numPr>
          <w:ilvl w:val="0"/>
          <w:numId w:val="52"/>
        </w:numPr>
        <w:tabs>
          <w:tab w:val="clear" w:pos="708"/>
          <w:tab w:val="left" w:pos="720" w:leader="none"/>
        </w:tabs>
        <w:ind w:left="720" w:hanging="360"/>
        <w:rPr>
          <w:rFonts w:ascii="Arial" w:hAnsi="Arial" w:cs="Arial"/>
          <w:color w:val="000000"/>
          <w:szCs w:val="24"/>
        </w:rPr>
      </w:pPr>
      <w:r>
        <w:rPr>
          <w:rFonts w:cs="Arial" w:ascii="Arial" w:hAnsi="Arial"/>
          <w:color w:val="000000"/>
          <w:szCs w:val="24"/>
        </w:rPr>
        <w:t>Особое значение для Центральных и Южных Азиатских стран имеет потребность в методах развития, которые являются сочувствующими и поддерживающими традиционные культуры и практики региона.</w:t>
      </w:r>
    </w:p>
    <w:p>
      <w:pPr>
        <w:pStyle w:val="Normal"/>
        <w:numPr>
          <w:ilvl w:val="0"/>
          <w:numId w:val="30"/>
        </w:numPr>
        <w:tabs>
          <w:tab w:val="clear" w:pos="708"/>
          <w:tab w:val="left" w:pos="720" w:leader="none"/>
        </w:tabs>
        <w:ind w:left="720" w:hanging="360"/>
        <w:rPr>
          <w:rFonts w:ascii="Arial" w:hAnsi="Arial" w:cs="Arial"/>
          <w:color w:val="000000"/>
          <w:szCs w:val="24"/>
        </w:rPr>
      </w:pPr>
      <w:r>
        <w:rPr>
          <w:rFonts w:cs="Arial" w:ascii="Arial" w:hAnsi="Arial"/>
          <w:color w:val="000000"/>
          <w:szCs w:val="24"/>
        </w:rPr>
        <w:t>Модели развития для региона должны развивать и не разрушать  индивидуума и организационные ценности целостности и концепции разделенных обязанностей.</w:t>
      </w:r>
    </w:p>
    <w:p>
      <w:pPr>
        <w:pStyle w:val="Normal"/>
        <w:numPr>
          <w:ilvl w:val="0"/>
          <w:numId w:val="16"/>
        </w:numPr>
        <w:tabs>
          <w:tab w:val="clear" w:pos="708"/>
          <w:tab w:val="left" w:pos="720" w:leader="none"/>
        </w:tabs>
        <w:ind w:left="720" w:hanging="360"/>
        <w:rPr>
          <w:rFonts w:ascii="Arial" w:hAnsi="Arial" w:cs="Arial"/>
          <w:color w:val="000000"/>
          <w:szCs w:val="24"/>
        </w:rPr>
      </w:pPr>
      <w:r>
        <w:rPr>
          <w:rFonts w:cs="Arial" w:ascii="Arial" w:hAnsi="Arial"/>
          <w:color w:val="000000"/>
          <w:szCs w:val="24"/>
        </w:rPr>
        <w:t>Люди в развивающихся странах должны быть полностью проинформированы относительно парадигм развития, чтобы принять собственный подход к развитию.</w:t>
      </w:r>
    </w:p>
    <w:p>
      <w:pPr>
        <w:pStyle w:val="Normal"/>
        <w:numPr>
          <w:ilvl w:val="0"/>
          <w:numId w:val="2"/>
        </w:numPr>
        <w:tabs>
          <w:tab w:val="clear" w:pos="708"/>
          <w:tab w:val="left" w:pos="720" w:leader="none"/>
        </w:tabs>
        <w:ind w:left="720" w:hanging="360"/>
        <w:rPr>
          <w:rFonts w:ascii="Arial" w:hAnsi="Arial" w:cs="Arial"/>
          <w:color w:val="000000"/>
          <w:szCs w:val="24"/>
        </w:rPr>
      </w:pPr>
      <w:r>
        <w:rPr>
          <w:rFonts w:cs="Arial" w:ascii="Arial" w:hAnsi="Arial"/>
          <w:color w:val="000000"/>
          <w:szCs w:val="24"/>
        </w:rPr>
        <w:t>Дальнейшие национальные и общие меры и политика, нацеленные на интернализацию социальных затрат и затрат на окружающую среду, должны быть усилены более справедливой международной экономической и торговой системой, которая отвечала бы нуждам страны, богатой природными и человеческими ресурсами, и которая создала бы рынки для глобальных услуг окружающей среды.</w:t>
      </w:r>
    </w:p>
    <w:p>
      <w:pPr>
        <w:pStyle w:val="Normal"/>
        <w:numPr>
          <w:ilvl w:val="0"/>
          <w:numId w:val="39"/>
        </w:numPr>
        <w:tabs>
          <w:tab w:val="clear" w:pos="708"/>
          <w:tab w:val="left" w:pos="720" w:leader="none"/>
        </w:tabs>
        <w:ind w:left="720" w:hanging="360"/>
        <w:rPr>
          <w:rFonts w:ascii="Arial" w:hAnsi="Arial" w:cs="Arial"/>
          <w:color w:val="000000"/>
          <w:szCs w:val="24"/>
        </w:rPr>
      </w:pPr>
      <w:r>
        <w:rPr>
          <w:rFonts w:cs="Arial" w:ascii="Arial" w:hAnsi="Arial"/>
          <w:color w:val="000000"/>
          <w:szCs w:val="24"/>
        </w:rPr>
        <w:t>Для региона требуется основанная на  потребностях оценка товаров и услуг. В этом контексте страны должны увеличить использование, основанных на рыночных отношениях, инструментов для принятия руководящих принципов.</w:t>
      </w:r>
    </w:p>
    <w:p>
      <w:pPr>
        <w:pStyle w:val="Normal"/>
        <w:numPr>
          <w:ilvl w:val="0"/>
          <w:numId w:val="45"/>
        </w:numPr>
        <w:tabs>
          <w:tab w:val="clear" w:pos="708"/>
          <w:tab w:val="left" w:pos="720" w:leader="none"/>
        </w:tabs>
        <w:ind w:left="720" w:hanging="360"/>
        <w:rPr>
          <w:rFonts w:ascii="Arial" w:hAnsi="Arial" w:cs="Arial"/>
          <w:color w:val="000000"/>
          <w:szCs w:val="24"/>
        </w:rPr>
      </w:pPr>
      <w:r>
        <w:rPr>
          <w:rFonts w:cs="Arial" w:ascii="Arial" w:hAnsi="Arial"/>
          <w:color w:val="000000"/>
          <w:szCs w:val="24"/>
        </w:rPr>
        <w:t>Разработать национальные, региональные и международные индикаторы и цели, которые позволили бы измерять прогресс устойчивого развития и повышать человеческое благосостояние</w:t>
      </w:r>
    </w:p>
    <w:p>
      <w:pPr>
        <w:pStyle w:val="Normal"/>
        <w:numPr>
          <w:ilvl w:val="0"/>
          <w:numId w:val="5"/>
        </w:numPr>
        <w:tabs>
          <w:tab w:val="clear" w:pos="708"/>
          <w:tab w:val="left" w:pos="720" w:leader="none"/>
        </w:tabs>
        <w:ind w:left="720" w:hanging="360"/>
        <w:rPr>
          <w:rFonts w:ascii="Arial" w:hAnsi="Arial" w:cs="Arial"/>
          <w:color w:val="000000"/>
          <w:szCs w:val="24"/>
        </w:rPr>
      </w:pPr>
      <w:r>
        <w:rPr>
          <w:rFonts w:cs="Arial" w:ascii="Arial" w:hAnsi="Arial"/>
          <w:color w:val="000000"/>
          <w:szCs w:val="24"/>
        </w:rPr>
        <w:t xml:space="preserve">Все страны региона должны развивать, поддерживать и использовать индикаторы устойчивости. </w:t>
      </w:r>
    </w:p>
    <w:p>
      <w:pPr>
        <w:pStyle w:val="Normal"/>
        <w:numPr>
          <w:ilvl w:val="0"/>
          <w:numId w:val="10"/>
        </w:numPr>
        <w:tabs>
          <w:tab w:val="clear" w:pos="708"/>
          <w:tab w:val="left" w:pos="720" w:leader="none"/>
        </w:tabs>
        <w:ind w:left="720" w:hanging="360"/>
        <w:rPr/>
      </w:pPr>
      <w:r>
        <w:rPr>
          <w:rFonts w:cs="Arial" w:ascii="Arial" w:hAnsi="Arial"/>
          <w:color w:val="000000"/>
          <w:szCs w:val="24"/>
        </w:rPr>
        <w:t>Организация Объединенных Наций должна продолжить работу по критериям и показателям устойчивости и человеческого развития, которые соответствуют различным экономическим и социальным культурам.</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9"/>
        <w:ind w:left="720" w:hanging="0"/>
        <w:rPr>
          <w:rFonts w:ascii="Arial" w:hAnsi="Arial" w:cs="Arial"/>
          <w:sz w:val="24"/>
          <w:szCs w:val="24"/>
          <w:lang w:val="ru-RU"/>
        </w:rPr>
      </w:pPr>
      <w:r>
        <w:rPr>
          <w:rFonts w:cs="Arial" w:ascii="Arial" w:hAnsi="Arial"/>
          <w:sz w:val="24"/>
          <w:szCs w:val="24"/>
          <w:lang w:val="ru-RU"/>
        </w:rPr>
        <w:t>Глобализаци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Cs w:val="24"/>
        </w:rPr>
      </w:pPr>
      <w:r>
        <w:rPr>
          <w:rFonts w:cs="Arial" w:ascii="Arial" w:hAnsi="Arial"/>
          <w:color w:val="000000"/>
          <w:szCs w:val="24"/>
        </w:rPr>
        <w:t xml:space="preserve">34. </w:t>
        <w:tab/>
        <w:t>Возросшая глобализация различных секторов стала существенным элементом настоящего общества в различных частях мира. Глобализация может помочь реализации устойчивого развития или же препятствовать всем усилиям в этом направлении. Страны региона должны рассмотреть, что означает для них глобализация в отношении устойчивого развития, какую выгоду можно извлечь из глобализации, и как минимизировать неблагоприятные последствия. Международное сообщество должно стремиться, чтобы процессы глобализации поддерживали цели устойчивого развития всех стран.</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35. </w:t>
        <w:tab/>
        <w:t>Глобализация принесла пользу некоторым секторам в отдельных странах в регионе. Однако глобализация имеет неблагоприятное воздействие на культуры и ценности региона и может способствовать развитию алчности и коррупции. Иногда глобализация приводила к упадку местной промышленности, повышающемуся импорту западных товаров и закрытию многих малых и средних по размеру предприятий, что привело к растущей безработице и нищете. Растущая безработица становится более существенной проблемой для множества стран в регионе и обеспечение новой занятости и устойчивых средств к существованию наряду с некоторой формой защиты безработных – также представляет собой огромную проблему для региона. По этому последнему вопросу, необходимо предоставлять содействие профсоюзам и ассоциациям рабочих, чтобы они могли играть активную роль в защите рабочих и их права на труд. Эти организации должны активно участвовать в развитии и осуществлении политики социального страхования.</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36. </w:t>
        <w:tab/>
        <w:t>Для стран, которые не имеют институциональной, регулирующей и физической инфраструктуры, также как и индустриального и человеческого потенциала, необходимых для принятия участия в недавно начавшейся рыночной либерализации, глобализация фактически уменьшила доступ к рынку. Страны Центральной Азии, не имеющие доступ к морю, столкнулись с трудностями и проблемами глобализации. Необходимо учреждение динамического и конкурентоспособного частного сектора в странах региона, если они намерены стать частью глобальной мировой экономики.</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37. </w:t>
        <w:tab/>
        <w:t>Наряду с возрастающей тенденцией глобализации также имела место увеличивающаяся тенденция локализации, то есть повышение потенциала местного сообщества и усиление гражданской власти общества и права голоса. Тенденции глобализации и локализации необходимо объединить. Глобализация вызовет увеличивающуюся гражданскую неудовлетворенность и борьбу, если люди не смогут сделать свой собственный выбор, являясь  частью процесса глобализации.</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38. </w:t>
        <w:tab/>
        <w:t xml:space="preserve"> Саммит Земли в Рио-де-Жанейро не рассматривал сложные измерения глобализации, как это известно нам на данный момент. Йоханнесбургский Саммит должен включить в свою повестку дня воздействия глобализации на перспективы устойчивого развития.</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 xml:space="preserve"> </w:t>
      </w:r>
      <w:r>
        <w:rPr>
          <w:rFonts w:cs="Arial" w:ascii="Arial" w:hAnsi="Arial"/>
          <w:color w:val="000000"/>
          <w:szCs w:val="24"/>
          <w:lang w:val="en-US"/>
        </w:rPr>
        <w:t>Предложения о действии:</w:t>
      </w:r>
    </w:p>
    <w:p>
      <w:pPr>
        <w:pStyle w:val="Normal"/>
        <w:numPr>
          <w:ilvl w:val="0"/>
          <w:numId w:val="24"/>
        </w:numPr>
        <w:tabs>
          <w:tab w:val="clear" w:pos="708"/>
          <w:tab w:val="left" w:pos="1080" w:leader="none"/>
        </w:tabs>
        <w:ind w:left="1080" w:hanging="360"/>
        <w:rPr>
          <w:rFonts w:ascii="Arial" w:hAnsi="Arial" w:cs="Arial"/>
          <w:color w:val="000000"/>
          <w:szCs w:val="24"/>
        </w:rPr>
      </w:pPr>
      <w:r>
        <w:rPr>
          <w:rFonts w:cs="Arial" w:ascii="Arial" w:hAnsi="Arial"/>
          <w:color w:val="000000"/>
          <w:szCs w:val="24"/>
        </w:rPr>
        <w:t>Страны региона должны рассмотреть вопрос о том, что означает глобализация для них в отношении устойчивого развития, какую выгоду можно извлечь из глобализации, и как минимизировать неблагоприятные последствия</w:t>
      </w:r>
    </w:p>
    <w:p>
      <w:pPr>
        <w:pStyle w:val="Normal"/>
        <w:numPr>
          <w:ilvl w:val="0"/>
          <w:numId w:val="35"/>
        </w:numPr>
        <w:tabs>
          <w:tab w:val="clear" w:pos="708"/>
          <w:tab w:val="left" w:pos="1080" w:leader="none"/>
        </w:tabs>
        <w:ind w:left="1080" w:hanging="360"/>
        <w:rPr>
          <w:rFonts w:ascii="Arial" w:hAnsi="Arial" w:cs="Arial"/>
          <w:color w:val="000000"/>
          <w:szCs w:val="24"/>
        </w:rPr>
      </w:pPr>
      <w:r>
        <w:rPr>
          <w:rFonts w:cs="Arial" w:ascii="Arial" w:hAnsi="Arial"/>
          <w:color w:val="000000"/>
          <w:szCs w:val="24"/>
        </w:rPr>
        <w:t>Необходимо помочь профсоюзам и ассоциациям рабочих, чтобы они могли играть активную роль в защите рабочих и их права на труд. Эти организации должны активно участвовать в развитии и осуществлении социальной политики.</w:t>
      </w:r>
    </w:p>
    <w:p>
      <w:pPr>
        <w:pStyle w:val="Normal"/>
        <w:numPr>
          <w:ilvl w:val="0"/>
          <w:numId w:val="28"/>
        </w:numPr>
        <w:tabs>
          <w:tab w:val="clear" w:pos="708"/>
          <w:tab w:val="left" w:pos="1080" w:leader="none"/>
        </w:tabs>
        <w:ind w:left="1080" w:hanging="360"/>
        <w:rPr>
          <w:rFonts w:ascii="Arial" w:hAnsi="Arial" w:cs="Arial"/>
          <w:color w:val="000000"/>
          <w:szCs w:val="24"/>
        </w:rPr>
      </w:pPr>
      <w:r>
        <w:rPr>
          <w:rFonts w:cs="Arial" w:ascii="Arial" w:hAnsi="Arial"/>
          <w:color w:val="000000"/>
          <w:szCs w:val="24"/>
        </w:rPr>
        <w:t>Необходимо создание динамичного и конкурентоспособного частного сектора в странах региона, если они намерены стать частью глобальной  мировой экономики.</w:t>
      </w:r>
    </w:p>
    <w:p>
      <w:pPr>
        <w:pStyle w:val="Normal"/>
        <w:numPr>
          <w:ilvl w:val="0"/>
          <w:numId w:val="54"/>
        </w:numPr>
        <w:tabs>
          <w:tab w:val="clear" w:pos="708"/>
          <w:tab w:val="left" w:pos="1080" w:leader="none"/>
        </w:tabs>
        <w:ind w:left="1080" w:hanging="360"/>
        <w:rPr>
          <w:rFonts w:ascii="Arial" w:hAnsi="Arial" w:cs="Arial"/>
          <w:color w:val="000000"/>
          <w:szCs w:val="24"/>
        </w:rPr>
      </w:pPr>
      <w:r>
        <w:rPr>
          <w:rFonts w:cs="Arial" w:ascii="Arial" w:hAnsi="Arial"/>
          <w:color w:val="000000"/>
          <w:szCs w:val="24"/>
        </w:rPr>
        <w:t>Йоханнесбургский Саммит должен включить в свою повестку дня вопрос воздействия глобализации на перспективы устойчивого развития.</w:t>
      </w:r>
    </w:p>
    <w:p>
      <w:pPr>
        <w:pStyle w:val="Normal"/>
        <w:rPr>
          <w:rFonts w:ascii="Arial" w:hAnsi="Arial" w:cs="Arial"/>
          <w:color w:val="000000"/>
          <w:szCs w:val="24"/>
        </w:rPr>
      </w:pPr>
      <w:r>
        <w:rPr>
          <w:rFonts w:cs="Arial" w:ascii="Arial" w:hAnsi="Arial"/>
          <w:color w:val="000000"/>
          <w:szCs w:val="24"/>
        </w:rPr>
      </w:r>
    </w:p>
    <w:p>
      <w:pPr>
        <w:pStyle w:val="Heading8"/>
        <w:ind w:firstLine="720"/>
        <w:rPr>
          <w:rFonts w:cs="Arial"/>
          <w:szCs w:val="24"/>
          <w:lang w:val="ru-RU"/>
        </w:rPr>
      </w:pPr>
      <w:r>
        <w:rPr>
          <w:rFonts w:cs="Arial"/>
          <w:szCs w:val="24"/>
          <w:lang w:val="ru-RU"/>
        </w:rPr>
        <w:t>Борьба с нищетой</w:t>
      </w:r>
    </w:p>
    <w:p>
      <w:pPr>
        <w:pStyle w:val="Normal"/>
        <w:rPr>
          <w:rFonts w:ascii="Arial" w:hAnsi="Arial" w:cs="Arial"/>
          <w:b/>
          <w:b/>
          <w:color w:val="000000"/>
          <w:szCs w:val="24"/>
          <w:lang w:val="ru-RU"/>
        </w:rPr>
      </w:pPr>
      <w:r>
        <w:rPr>
          <w:rFonts w:cs="Arial" w:ascii="Arial" w:hAnsi="Arial"/>
          <w:b/>
          <w:color w:val="000000"/>
          <w:szCs w:val="24"/>
          <w:lang w:val="ru-RU"/>
        </w:rPr>
      </w:r>
    </w:p>
    <w:p>
      <w:pPr>
        <w:pStyle w:val="Normal"/>
        <w:rPr>
          <w:rFonts w:ascii="Arial" w:hAnsi="Arial" w:cs="Arial"/>
          <w:color w:val="000000"/>
          <w:szCs w:val="24"/>
        </w:rPr>
      </w:pPr>
      <w:r>
        <w:rPr>
          <w:rFonts w:cs="Arial" w:ascii="Arial" w:hAnsi="Arial"/>
          <w:color w:val="000000"/>
          <w:szCs w:val="24"/>
        </w:rPr>
        <w:t xml:space="preserve">39. </w:t>
        <w:tab/>
        <w:t>Во многих странах региона сохраняются высокий уровень бедности. “Внезапная нищета” вызвана природными бедствиями. Основная причина сохраняющейся бедности в регионе – это повышающийся уровень неравенства доходов. Другая важная причина бедности - недостаток природных ресурсов.</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40. </w:t>
        <w:tab/>
        <w:t>В то время, как регионы сталкиваются с существенным дефицитом ресурсов, с помощью которых надо поддерживать устойчивое развитие, такие ограниченные ресурсы, которые являются доступными, часто используются не эффективно и не доходят до уровня тех сообществ, которым действительно требуются эти ресурсы. Бедные люди также стоят перед проблемой доступа к капиталу. Для улучшения состояния их жизни им необходимо иметь доступ к разным источникам капитала.</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41. </w:t>
        <w:tab/>
        <w:t xml:space="preserve">Увеличение населения, особенно в сельских районах, где потенциал природных ресурсов находится под давлением, и потенциал занятости низкий, представляет серьезную проблему для всего региона. Управление уровнями населения, также как создание необходимой основной инфраструктуры для рабочих мест, является фундаментальным для сокращения бедности в регионе.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42. </w:t>
        <w:tab/>
        <w:t>Продолжение активности требуется странам в регионе и международному сообществу для борьбы с бедностью и неравенством дохода посредством процесса развития, учитывая в равной мере экономические/рыночные, социальные и политические процессы.</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43. </w:t>
        <w:tab/>
        <w:t>Необходимо также предпринимать постоянные усилия на глобальном уровне, чтобы определить минимальный уровень человеческого благосостояния, ниже которого не должен опуститься ни один житель региона. В этом контексте международное сообщество должно рассмотреть развитие глобальной системы социального обеспечения.</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 xml:space="preserve"> </w:t>
      </w:r>
      <w:r>
        <w:rPr>
          <w:rFonts w:cs="Arial" w:ascii="Arial" w:hAnsi="Arial"/>
          <w:color w:val="000000"/>
          <w:szCs w:val="24"/>
          <w:lang w:val="en-US"/>
        </w:rPr>
        <w:t>Предложения о действии:</w:t>
      </w:r>
    </w:p>
    <w:p>
      <w:pPr>
        <w:pStyle w:val="Normal"/>
        <w:numPr>
          <w:ilvl w:val="0"/>
          <w:numId w:val="49"/>
        </w:numPr>
        <w:tabs>
          <w:tab w:val="clear" w:pos="708"/>
          <w:tab w:val="left" w:pos="780" w:leader="none"/>
        </w:tabs>
        <w:ind w:left="780" w:hanging="360"/>
        <w:rPr>
          <w:rFonts w:ascii="Arial" w:hAnsi="Arial" w:cs="Arial"/>
          <w:color w:val="000000"/>
          <w:szCs w:val="24"/>
        </w:rPr>
      </w:pPr>
      <w:r>
        <w:rPr>
          <w:rFonts w:cs="Arial" w:ascii="Arial" w:hAnsi="Arial"/>
          <w:color w:val="000000"/>
          <w:szCs w:val="24"/>
        </w:rPr>
        <w:t xml:space="preserve">Управление уровнями населения, также как создание необходимой основной инфраструктуры для создания рабочих мест, является фундаментальным для сокращения бедности в регионе.  </w:t>
      </w:r>
    </w:p>
    <w:p>
      <w:pPr>
        <w:pStyle w:val="Normal"/>
        <w:numPr>
          <w:ilvl w:val="0"/>
          <w:numId w:val="11"/>
        </w:numPr>
        <w:tabs>
          <w:tab w:val="clear" w:pos="708"/>
          <w:tab w:val="left" w:pos="780" w:leader="none"/>
        </w:tabs>
        <w:ind w:left="780" w:hanging="360"/>
        <w:rPr>
          <w:rFonts w:ascii="Arial" w:hAnsi="Arial" w:cs="Arial"/>
          <w:color w:val="000000"/>
          <w:szCs w:val="24"/>
        </w:rPr>
      </w:pPr>
      <w:r>
        <w:rPr>
          <w:rFonts w:cs="Arial" w:ascii="Arial" w:hAnsi="Arial"/>
          <w:color w:val="000000"/>
          <w:szCs w:val="24"/>
        </w:rPr>
        <w:t>Необходимы продолжающиеся усилия на глобальном уровне для определения минимального уровня человеческого благосостояния, ниже которого не должен опуститься ни один житель региона. В этом контексте международное сообщество должно рассмотреть развитие глобальной системы социального обеспечения.</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Финансовые ресурсы и передача технологии</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44. </w:t>
        <w:tab/>
        <w:t xml:space="preserve">Всемирно признанная ответственность развитых стран для оказания помощи развивающимся странам не была должным образом реализована в регионе и обязательства Рио о перечислении финансов и передаче технологий не были выполнены. На основе равенства людей и на основе экологических услуг, предоставляемых развивающимися странами, среди других факторов, имеется потребность в передаче фондов с Севера на Юг. Однако признано, что в настоящее время, из-за отношения Севера и из-за экономических условий в развитых странах, такая значимая передача фондов не осуществляется. Поэтому страны в регионе должны полагаться на свои собственные ресурсы и технологию. Однако, в целях поддержания устойчивого развития, глобальное партнерство между развитыми и развивающимися странами должно вновь обрести силы и развитые страны должны выполнить свои обязательства и увеличить финансовые вложения в экономику развивающихся стран, осуществляемые официальными агентствами США, до 0.7 % ВВП.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45. </w:t>
        <w:tab/>
        <w:t>При уменьшающихся потоках помощи существует потребность в более целевой помощи. Могут быть исследованы новые модели сотрудничества между донорами и получателями. Например, Бутан, Нидерланды, Коста-Рика и Бенин приняли совместный подход к устойчивому развитию. В рамках соглашения четырёх стран Нидерланды обеспечивают финансовую помощь для поддержки усилий других трех стран в создании устойчивого развития, в свою очередь, например, Бутан передал устойчивые сельскохозяйственные методы в Нидерланды. Эта модель двустороннего сотрудничества между донорами и получателями касательно устойчивого развития может быть расширена в регионе.</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46. </w:t>
        <w:tab/>
        <w:t xml:space="preserve"> Рост внешнего долга - увеличивающаяся проблема для многих стран региона. Существенная часть ВВП страны тратится на обслуживание долга, оставляя скудные ресурсы для обеспечения устойчивого развития.</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47. </w:t>
        <w:tab/>
        <w:t>Учитывая важность проблемы долгов, Саммит должен договориться о процессе, который вел бы к глобальной схеме реструктурирования иностранного долга. Он должен включать аспекты, связанные с долговыми обменами для сокращения бедности и для новых программ окружающей среды.</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48. </w:t>
        <w:tab/>
        <w:t>Также должны быть предприняты различные действия странами на национальном уровне. В частности, страны должны уменьшить расходы на военное оружие и переадресовывать такие расходы на социальные программы и программы по окружающей среде, и странам необходимо обеспечить экологически-дружественные экономические системы.</w:t>
      </w:r>
    </w:p>
    <w:p>
      <w:pPr>
        <w:pStyle w:val="Normal"/>
        <w:rPr>
          <w:rFonts w:ascii="Arial" w:hAnsi="Arial" w:cs="Arial"/>
          <w:color w:val="000000"/>
          <w:szCs w:val="24"/>
        </w:rPr>
      </w:pPr>
      <w:r>
        <w:rPr>
          <w:rFonts w:cs="Arial" w:ascii="Arial" w:hAnsi="Arial"/>
          <w:color w:val="000000"/>
          <w:szCs w:val="24"/>
        </w:rPr>
      </w:r>
    </w:p>
    <w:p>
      <w:pPr>
        <w:pStyle w:val="Normal"/>
        <w:numPr>
          <w:ilvl w:val="0"/>
          <w:numId w:val="14"/>
        </w:numPr>
        <w:rPr>
          <w:rFonts w:ascii="Arial" w:hAnsi="Arial" w:cs="Arial"/>
          <w:color w:val="000000"/>
          <w:szCs w:val="24"/>
        </w:rPr>
      </w:pPr>
      <w:r>
        <w:rPr>
          <w:rFonts w:cs="Arial" w:ascii="Arial" w:hAnsi="Arial"/>
          <w:color w:val="000000"/>
          <w:szCs w:val="24"/>
        </w:rPr>
        <w:t xml:space="preserve">В то время как страны в регионе продолжают получать технологии от </w:t>
      </w:r>
    </w:p>
    <w:p>
      <w:pPr>
        <w:pStyle w:val="Normal"/>
        <w:rPr>
          <w:rFonts w:ascii="Arial" w:hAnsi="Arial" w:cs="Arial"/>
          <w:color w:val="000000"/>
          <w:szCs w:val="24"/>
        </w:rPr>
      </w:pPr>
      <w:r>
        <w:rPr>
          <w:rFonts w:cs="Arial" w:ascii="Arial" w:hAnsi="Arial"/>
          <w:color w:val="000000"/>
          <w:szCs w:val="24"/>
        </w:rPr>
        <w:t>развитых стран, важно отметить, что такие технологии являются наиболее эффективными для их потребностей и не обязательно являются “старыми” технологиями. Например, для развивающихся стран предпочтительнее получить интернет-технологию, чем останавливаться на телефонной технологии. Местная технология может часто быть предпочтительней, чем импортная технология. Страны региона не должны чувствовать, что они ограничены выбором только западных технологий. Технология должна отвечать определенным потребностям страны или суб-региона, или даже сельской местности. Страны должны рассмотреть развивающуюся политику и законодательство, которые требуют, чтобы импортная технология была экологически чистым продуктом.</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 xml:space="preserve"> </w:t>
      </w:r>
      <w:r>
        <w:rPr>
          <w:rFonts w:cs="Arial" w:ascii="Arial" w:hAnsi="Arial"/>
          <w:color w:val="000000"/>
          <w:szCs w:val="24"/>
          <w:lang w:val="en-US"/>
        </w:rPr>
        <w:t>Предложения о действии:</w:t>
      </w:r>
    </w:p>
    <w:p>
      <w:pPr>
        <w:pStyle w:val="Normal"/>
        <w:numPr>
          <w:ilvl w:val="0"/>
          <w:numId w:val="27"/>
        </w:numPr>
        <w:tabs>
          <w:tab w:val="clear" w:pos="708"/>
          <w:tab w:val="left" w:pos="720" w:leader="none"/>
        </w:tabs>
        <w:ind w:left="720" w:hanging="360"/>
        <w:rPr>
          <w:rFonts w:ascii="Arial" w:hAnsi="Arial" w:cs="Arial"/>
          <w:color w:val="000000"/>
          <w:szCs w:val="24"/>
        </w:rPr>
      </w:pPr>
      <w:r>
        <w:rPr>
          <w:rFonts w:cs="Arial" w:ascii="Arial" w:hAnsi="Arial"/>
          <w:color w:val="000000"/>
          <w:szCs w:val="24"/>
        </w:rPr>
        <w:t xml:space="preserve">Глобальное партнерство между развитыми и развивающимися странами должно вновь обрести силы и развитые страны должны выполнить свои обязательства и увеличить финансовые вложения в экономику развивающихся стран, осуществляемых официальными агентствами США, до 0.7 % ВВП. </w:t>
      </w:r>
    </w:p>
    <w:p>
      <w:pPr>
        <w:pStyle w:val="Normal"/>
        <w:numPr>
          <w:ilvl w:val="0"/>
          <w:numId w:val="29"/>
        </w:numPr>
        <w:tabs>
          <w:tab w:val="clear" w:pos="708"/>
          <w:tab w:val="left" w:pos="780" w:leader="none"/>
        </w:tabs>
        <w:ind w:left="780" w:hanging="360"/>
        <w:rPr>
          <w:rFonts w:ascii="Arial" w:hAnsi="Arial" w:cs="Arial"/>
          <w:color w:val="000000"/>
          <w:szCs w:val="24"/>
        </w:rPr>
      </w:pPr>
      <w:r>
        <w:rPr>
          <w:rFonts w:cs="Arial" w:ascii="Arial" w:hAnsi="Arial"/>
          <w:color w:val="000000"/>
          <w:szCs w:val="24"/>
        </w:rPr>
        <w:t xml:space="preserve">Существует необходимость в более целевой помощи, учитывая уменьшающиеся потоки помощи. Могут быть исследованы новые модели сотрудничества между донорами и получателями. </w:t>
      </w:r>
    </w:p>
    <w:p>
      <w:pPr>
        <w:pStyle w:val="Normal"/>
        <w:numPr>
          <w:ilvl w:val="0"/>
          <w:numId w:val="41"/>
        </w:numPr>
        <w:tabs>
          <w:tab w:val="clear" w:pos="708"/>
          <w:tab w:val="left" w:pos="780" w:leader="none"/>
        </w:tabs>
        <w:ind w:left="780" w:hanging="360"/>
        <w:rPr>
          <w:rFonts w:ascii="Arial" w:hAnsi="Arial" w:cs="Arial"/>
          <w:color w:val="000000"/>
          <w:szCs w:val="24"/>
        </w:rPr>
      </w:pPr>
      <w:r>
        <w:rPr>
          <w:rFonts w:cs="Arial" w:ascii="Arial" w:hAnsi="Arial"/>
          <w:color w:val="000000"/>
          <w:szCs w:val="24"/>
        </w:rPr>
        <w:t>Йоханнесбургский Саммит должен договориться о процессе, который вел бы к глобальной схеме реструктурирования иностранного долга. Он должен включать аспекты, связанные с долговыми обменами для сокращения бедности и для новых программ по окружающей среде.</w:t>
      </w:r>
    </w:p>
    <w:p>
      <w:pPr>
        <w:pStyle w:val="Normal"/>
        <w:numPr>
          <w:ilvl w:val="0"/>
          <w:numId w:val="9"/>
        </w:numPr>
        <w:tabs>
          <w:tab w:val="clear" w:pos="708"/>
          <w:tab w:val="left" w:pos="780" w:leader="none"/>
        </w:tabs>
        <w:ind w:left="780" w:hanging="360"/>
        <w:rPr/>
      </w:pPr>
      <w:r>
        <w:rPr>
          <w:rFonts w:cs="Arial" w:ascii="Arial" w:hAnsi="Arial"/>
          <w:color w:val="000000"/>
          <w:szCs w:val="24"/>
        </w:rPr>
        <w:t>Страны должны уменьшить расходы на вооружение и переадресовывать такие расходы на социальные программы и программы по окружающей среде.</w:t>
      </w:r>
    </w:p>
    <w:p>
      <w:pPr>
        <w:pStyle w:val="Normal"/>
        <w:numPr>
          <w:ilvl w:val="0"/>
          <w:numId w:val="9"/>
        </w:numPr>
        <w:tabs>
          <w:tab w:val="clear" w:pos="708"/>
          <w:tab w:val="left" w:pos="780" w:leader="none"/>
        </w:tabs>
        <w:ind w:left="780" w:hanging="360"/>
        <w:rPr>
          <w:rFonts w:ascii="Arial" w:hAnsi="Arial" w:cs="Arial"/>
          <w:color w:val="000000"/>
          <w:szCs w:val="24"/>
        </w:rPr>
      </w:pPr>
      <w:r>
        <w:rPr>
          <w:rFonts w:cs="Arial" w:ascii="Arial" w:hAnsi="Arial"/>
          <w:color w:val="000000"/>
          <w:szCs w:val="24"/>
        </w:rPr>
        <w:t>Страны должны рассмотреть развивающиеся политику и законодательство, которые бы требовали, чтобы импортные технологии были экологически чистым продуктом. Технология должна быть адаптирована к потребностям страны или суб-региона, или даже деревни.</w:t>
      </w:r>
    </w:p>
    <w:p>
      <w:pPr>
        <w:pStyle w:val="Normal"/>
        <w:rPr>
          <w:rFonts w:ascii="Arial" w:hAnsi="Arial" w:cs="Arial"/>
          <w:color w:val="000000"/>
          <w:szCs w:val="24"/>
        </w:rPr>
      </w:pPr>
      <w:r>
        <w:rPr>
          <w:rFonts w:cs="Arial" w:ascii="Arial" w:hAnsi="Arial"/>
          <w:color w:val="000000"/>
          <w:szCs w:val="24"/>
        </w:rPr>
      </w:r>
    </w:p>
    <w:p>
      <w:pPr>
        <w:pStyle w:val="Normal"/>
        <w:ind w:left="720" w:hanging="36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Региональные проблемы и региональное/международное сотрудничество</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50. </w:t>
        <w:tab/>
        <w:t xml:space="preserve"> Сотрудничество Юга с Югом по устойчивому развитию, например, такое какое было предпринято между Южной Азией и Африкой стало полезным и могло быть далее продвинуто, например, между Южной и Центральной Азией. Возможности для увеличенного сотрудничества между Центральной и Южной Азией по проблемам устойчивого развития и безопасности должны активно исследоваться. В руководствах по развитию Организации Объединенных Наций уделяется большое внимание встречам Юга с Югом и также организации дальнейших заседаний и встреч Южной и Центральной Азии по проблемам устойчивого развития.</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51. </w:t>
        <w:tab/>
        <w:t xml:space="preserve">Страны Центрально-Азиатского региона, принявшие за последние годы независимость, столкнулись с воздействием глобализации в различных видах. Оно заключается в сокращении экономического потенциала; увеличении уровня неравенства получения доходов; чрезмерной эксплуатации и деградации природных ресурсов; снижении моральных ценностей; потере интеллектуального потенциала; и увеличении иностранного долга.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52. </w:t>
        <w:tab/>
        <w:t>Маленькие островные государства успешно сотрудничали друг с другом  много лет по различным вопросам, включая  международные политические проблемы. Следуя этому примеру, могли бы быть найдены возможности для увеличения политического сотрудничества и партнерства между  странами, не имеющими доступ к морю, в решении проблем устойчивого развития. Йоханнесбургский Саммит должен уделить особое внимание проблемам устойчивого развития стран, не имеющих выхода к морю, включая проблему транзита, также как и возможности для принятия международного соглашения по льготному доступу для стран, не имеющих выхода в море, к международным аэропортам.</w:t>
      </w:r>
    </w:p>
    <w:p>
      <w:pPr>
        <w:pStyle w:val="Normal"/>
        <w:rPr>
          <w:rFonts w:ascii="Arial" w:hAnsi="Arial" w:cs="Arial"/>
          <w:color w:val="000000"/>
          <w:szCs w:val="24"/>
        </w:rPr>
      </w:pPr>
      <w:r>
        <w:rPr>
          <w:rFonts w:cs="Arial" w:ascii="Arial" w:hAnsi="Arial"/>
          <w:color w:val="000000"/>
          <w:szCs w:val="24"/>
        </w:rPr>
      </w:r>
    </w:p>
    <w:p>
      <w:pPr>
        <w:pStyle w:val="Normal"/>
        <w:tabs>
          <w:tab w:val="clear" w:pos="708"/>
          <w:tab w:val="left" w:pos="90" w:leader="none"/>
        </w:tabs>
        <w:rPr>
          <w:rFonts w:ascii="Arial" w:hAnsi="Arial" w:cs="Arial"/>
          <w:color w:val="000000"/>
          <w:szCs w:val="24"/>
        </w:rPr>
      </w:pPr>
      <w:r>
        <w:rPr>
          <w:rFonts w:cs="Arial" w:ascii="Arial" w:hAnsi="Arial"/>
          <w:color w:val="000000"/>
          <w:szCs w:val="24"/>
        </w:rPr>
        <w:t xml:space="preserve">53. </w:t>
        <w:tab/>
        <w:t>Большее понимание и более сильное региональное и международное сотрудничество по проблеме ядерных отходов - другая важная область, требующая внимания.</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54. </w:t>
        <w:tab/>
        <w:t xml:space="preserve"> Центральные и Южные Азиатские страны должны быть активно вовлечены в переговоры относительно реформы Всемирной Торговой Организации.</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 xml:space="preserve"> </w:t>
      </w:r>
      <w:r>
        <w:rPr>
          <w:rFonts w:cs="Arial" w:ascii="Arial" w:hAnsi="Arial"/>
          <w:color w:val="000000"/>
          <w:szCs w:val="24"/>
          <w:lang w:val="en-US"/>
        </w:rPr>
        <w:t>Предложения о действии:</w:t>
      </w:r>
    </w:p>
    <w:p>
      <w:pPr>
        <w:pStyle w:val="Normal"/>
        <w:numPr>
          <w:ilvl w:val="0"/>
          <w:numId w:val="51"/>
        </w:numPr>
        <w:tabs>
          <w:tab w:val="clear" w:pos="708"/>
          <w:tab w:val="left" w:pos="1080" w:leader="none"/>
        </w:tabs>
        <w:ind w:left="1080" w:hanging="360"/>
        <w:rPr>
          <w:rFonts w:ascii="Arial" w:hAnsi="Arial" w:cs="Arial"/>
          <w:color w:val="000000"/>
          <w:szCs w:val="24"/>
        </w:rPr>
      </w:pPr>
      <w:r>
        <w:rPr>
          <w:rFonts w:cs="Arial" w:ascii="Arial" w:hAnsi="Arial"/>
          <w:color w:val="000000"/>
          <w:szCs w:val="24"/>
        </w:rPr>
        <w:t>Возможности повышения сотрудничества между Центральной и Южной Азией по проблемам устойчивого развития и безопасности должны активно исследоваться. В руководствах по развитию Организации Объединенных Наций  много внимания уделяется встречам Юга с Югом, а также организации дальнейших заседаний Южной и Центральной Азии по проблемам устойчивого развития.</w:t>
      </w:r>
    </w:p>
    <w:p>
      <w:pPr>
        <w:pStyle w:val="Normal"/>
        <w:numPr>
          <w:ilvl w:val="0"/>
          <w:numId w:val="31"/>
        </w:numPr>
        <w:tabs>
          <w:tab w:val="clear" w:pos="708"/>
          <w:tab w:val="left" w:pos="1080" w:leader="none"/>
        </w:tabs>
        <w:ind w:left="1080" w:hanging="360"/>
        <w:rPr>
          <w:rFonts w:ascii="Arial" w:hAnsi="Arial" w:cs="Arial"/>
          <w:color w:val="000000"/>
          <w:szCs w:val="24"/>
        </w:rPr>
      </w:pPr>
      <w:r>
        <w:rPr>
          <w:rFonts w:cs="Arial" w:ascii="Arial" w:hAnsi="Arial"/>
          <w:color w:val="000000"/>
          <w:szCs w:val="24"/>
        </w:rPr>
        <w:t>Йоханнесбургский Саммит должен уделить особое внимание проблемам устойчивого развития стран, не имеющих выхода к морю, включая проблему транзита, также как и возможности заключения международного соглашения по льготному доступу стран, не имеющих выхода в море, к международным аэропортам.</w:t>
      </w:r>
    </w:p>
    <w:p>
      <w:pPr>
        <w:pStyle w:val="Normal"/>
        <w:numPr>
          <w:ilvl w:val="0"/>
          <w:numId w:val="47"/>
        </w:numPr>
        <w:tabs>
          <w:tab w:val="clear" w:pos="708"/>
          <w:tab w:val="left" w:pos="90" w:leader="none"/>
          <w:tab w:val="left" w:pos="1080" w:leader="none"/>
        </w:tabs>
        <w:ind w:left="1080" w:hanging="360"/>
        <w:rPr>
          <w:rFonts w:ascii="Arial" w:hAnsi="Arial" w:cs="Arial"/>
          <w:color w:val="000000"/>
          <w:szCs w:val="24"/>
        </w:rPr>
      </w:pPr>
      <w:r>
        <w:rPr>
          <w:rFonts w:cs="Arial" w:ascii="Arial" w:hAnsi="Arial"/>
          <w:color w:val="000000"/>
          <w:szCs w:val="24"/>
        </w:rPr>
        <w:t>Большее понимание и более сильное региональное и международное сотрудничество по проблеме ядерных отходов - другая важная область, требующая внимания.</w:t>
      </w:r>
    </w:p>
    <w:p>
      <w:pPr>
        <w:pStyle w:val="Normal"/>
        <w:numPr>
          <w:ilvl w:val="0"/>
          <w:numId w:val="43"/>
        </w:numPr>
        <w:tabs>
          <w:tab w:val="clear" w:pos="708"/>
          <w:tab w:val="left" w:pos="1140" w:leader="none"/>
        </w:tabs>
        <w:ind w:left="1140" w:hanging="360"/>
        <w:rPr>
          <w:rFonts w:ascii="Arial" w:hAnsi="Arial" w:cs="Arial"/>
          <w:color w:val="000000"/>
          <w:szCs w:val="24"/>
        </w:rPr>
      </w:pPr>
      <w:r>
        <w:rPr>
          <w:rFonts w:cs="Arial" w:ascii="Arial" w:hAnsi="Arial"/>
          <w:color w:val="000000"/>
          <w:szCs w:val="24"/>
        </w:rPr>
        <w:t>Центральные и Южные Азиатские страны должны быть активно вовлечены в переговоры относительно реформы Всемирной Торговой Организации.</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b/>
          <w:color w:val="000000"/>
          <w:szCs w:val="24"/>
        </w:rPr>
        <w:t>2.</w:t>
        <w:tab/>
        <w:t xml:space="preserve">УЛУЧШЕНИЕ УПРАВЛЕНИЯ, БОЛЕЕ СИЛЬНЫЕ ИНСТИТУТЫ, УЧАСТИЕ И ИНФОРМАЦИЯ КАСАТЕЛЬНО УСТОЙЧИВОГО РАЗВИТИЯ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55. </w:t>
        <w:tab/>
        <w:t xml:space="preserve">Глобализация привела к существенным изменениям роли правительства в экономических, социальных проблемах и проблемах окружающей среды. В то время как роль правительства продолжает быть значимой в принятии законов и инструкций, в создании способствующей окружающей среды для инвестиции и поддержки социальных сетей безопасности, появились новые потенциальные лидеры, чья роль в достижении устойчивого развития сопоставима, и иногда даже сильнее роли правительства. Эта новая ситуация, которая привела к некоторым положительным событиям, во многих странах привела к ощущению потери способности выбрать собственную модель развития, культурную идентичность и системы ценности. Необходимо повышение прозрачности в деловых отношениях с международными финансовыми институтами и многонациональными корпорациями, чтобы восстановить чувство доверия и способность оказывать влияние.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56. </w:t>
        <w:tab/>
        <w:t xml:space="preserve"> Это призывает к развитию целой концепции управления - на национальных, региональных и международных уровнях - которая отвечала бы новым реалиям и вызовам. Структуры принятия решения и институты должны обеспечить значащую причастность при формулировании и осуществлении политики представителями частного сектора, местных властей, неправительственных организаций, профсоюзов и других главных групп. Возрастает очевидность того, что подходы "снизу вверх" и многосторонней заинтересованности в принятии решений могут оказаться  наиболее эффективными для нахождения правильных долгосрочных решений.</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57. </w:t>
        <w:tab/>
        <w:t xml:space="preserve"> Важным вызовом является обеспечение того, чтобы процессы принятия решения тщательно балансировали краткосрочные экономические выгоды со средне- и долгосрочными целями, особенно в области окружающей среды и социальных вопросах. Большее понимание и научное знание действий, или бездействия, с долгосрочными последствиями являются наиболее важными. Однако, очень сильная причастность широкой публики и других действующих лиц важна для прогресса. Иначе существует огромный риск того, чтобы "то, что мы знаем " не переводилось как "что мы делаем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58. </w:t>
        <w:tab/>
        <w:t xml:space="preserve"> Устойчивое развитие должно стать организующим принципом формулирования политики, её интеграции и реализации. Страны должны рассмотреть вопрос включения принципов устойчивого развития в свои Конституции или принятия рамок для законодательства устойчивого развития. Это, наряду с другими выгодами, улучшит связь между устойчивым развитием и другими стратегически важными вопросами, такими как мир и безопасность. Эта работа, однако, требует принятия более эффективных мер, нацеленных на укрепление и достижение взаимного согласия.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59. </w:t>
        <w:tab/>
        <w:t xml:space="preserve"> Важную роль в достижении устойчивого развития играет судебная власть, которую необходимо поддерживать и в дальнейшем. Исторически, в некоторых странах, судьи действовали как более сильные защитники устойчивого развития и обеспокоенности народа, чем законодательные и исполнительные органы правительства.</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 xml:space="preserve"> </w:t>
      </w:r>
      <w:r>
        <w:rPr>
          <w:rFonts w:cs="Arial" w:ascii="Arial" w:hAnsi="Arial"/>
          <w:color w:val="000000"/>
          <w:szCs w:val="24"/>
          <w:lang w:val="en-US"/>
        </w:rPr>
        <w:t>Предложения о действии:</w:t>
      </w:r>
    </w:p>
    <w:p>
      <w:pPr>
        <w:pStyle w:val="Normal"/>
        <w:numPr>
          <w:ilvl w:val="0"/>
          <w:numId w:val="50"/>
        </w:numPr>
        <w:tabs>
          <w:tab w:val="clear" w:pos="708"/>
          <w:tab w:val="left" w:pos="780" w:leader="none"/>
        </w:tabs>
        <w:ind w:left="780" w:hanging="360"/>
        <w:rPr>
          <w:rFonts w:ascii="Arial" w:hAnsi="Arial" w:cs="Arial"/>
          <w:color w:val="000000"/>
          <w:szCs w:val="24"/>
        </w:rPr>
      </w:pPr>
      <w:r>
        <w:rPr>
          <w:rFonts w:cs="Arial" w:ascii="Arial" w:hAnsi="Arial"/>
          <w:color w:val="000000"/>
          <w:szCs w:val="24"/>
        </w:rPr>
        <w:t>Структуры принятия решения и институты должны обеспечить значащую причастность при формулировании и осуществлении политики  представителями частного сектора, местных властей, неправительственных организаций, профсоюзов и других главных групп.</w:t>
        <w:tab/>
      </w:r>
    </w:p>
    <w:p>
      <w:pPr>
        <w:pStyle w:val="Normal"/>
        <w:numPr>
          <w:ilvl w:val="0"/>
          <w:numId w:val="32"/>
        </w:numPr>
        <w:tabs>
          <w:tab w:val="clear" w:pos="708"/>
          <w:tab w:val="left" w:pos="780" w:leader="none"/>
        </w:tabs>
        <w:ind w:left="780" w:hanging="360"/>
        <w:rPr>
          <w:rFonts w:ascii="Arial" w:hAnsi="Arial" w:cs="Arial"/>
          <w:color w:val="000000"/>
          <w:szCs w:val="24"/>
        </w:rPr>
      </w:pPr>
      <w:r>
        <w:rPr>
          <w:rFonts w:cs="Arial" w:ascii="Arial" w:hAnsi="Arial"/>
          <w:color w:val="000000"/>
          <w:szCs w:val="24"/>
        </w:rPr>
        <w:t>Гарантировать, чтобы в процессах принятия решений были тщательно сбалансированы краткосрочные экономические выгоды со средне- и долгосрочными целями, особенно в области окружающей среды и социальной области.</w:t>
      </w:r>
    </w:p>
    <w:p>
      <w:pPr>
        <w:pStyle w:val="Normal"/>
        <w:numPr>
          <w:ilvl w:val="0"/>
          <w:numId w:val="6"/>
        </w:numPr>
        <w:tabs>
          <w:tab w:val="clear" w:pos="708"/>
          <w:tab w:val="left" w:pos="780" w:leader="none"/>
        </w:tabs>
        <w:ind w:left="780" w:hanging="360"/>
        <w:rPr>
          <w:rFonts w:ascii="Arial" w:hAnsi="Arial" w:cs="Arial"/>
          <w:color w:val="000000"/>
          <w:szCs w:val="24"/>
        </w:rPr>
      </w:pPr>
      <w:r>
        <w:rPr>
          <w:rFonts w:cs="Arial" w:ascii="Arial" w:hAnsi="Arial"/>
          <w:color w:val="000000"/>
          <w:szCs w:val="24"/>
        </w:rPr>
        <w:t>Страны должны рассмотреть вопрос включения принципов устойчивого развития в свои Конституции или принятия рамок для законодательства по устойчивому развитию.</w:t>
      </w:r>
    </w:p>
    <w:p>
      <w:pPr>
        <w:pStyle w:val="Normal"/>
        <w:ind w:left="420" w:hanging="0"/>
        <w:rPr>
          <w:rFonts w:ascii="Arial" w:hAnsi="Arial" w:cs="Arial"/>
          <w:color w:val="000000"/>
          <w:szCs w:val="24"/>
        </w:rPr>
      </w:pPr>
      <w:r>
        <w:rPr>
          <w:rFonts w:cs="Arial" w:ascii="Arial" w:hAnsi="Arial"/>
          <w:color w:val="000000"/>
          <w:szCs w:val="24"/>
        </w:rPr>
      </w:r>
    </w:p>
    <w:p>
      <w:pPr>
        <w:pStyle w:val="Normal"/>
        <w:ind w:left="4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Образование, обучение и осведомлённость</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60. </w:t>
        <w:tab/>
        <w:t xml:space="preserve">Уполномочивание местных общин, женщин и общества в целом остается важной задачей. Это требует повышение "способности к само-уполномочиванию" посредством лучшего обучения, демонстрационных, образовательных и повышающих осведомлённость кампаний на местных, национальных, региональных и международных уровнях. Чтобы создать и усилить потенциал в регионе с целью эффективного управления природными ресурсами, нужно уделить внимание программам по "обучению тренеров" на национальных, суб-региональных и региональных уровнях. Это может иметь эффект умножения. В качестве примера, опыт Азиатского и </w:t>
      </w:r>
      <w:r>
        <w:rPr>
          <w:rFonts w:cs="Arial" w:ascii="Arial" w:hAnsi="Arial"/>
          <w:color w:val="000000"/>
          <w:szCs w:val="24"/>
          <w:lang w:val="en-US"/>
        </w:rPr>
        <w:t>T</w:t>
      </w:r>
      <w:r>
        <w:rPr>
          <w:rFonts w:cs="Arial" w:ascii="Arial" w:hAnsi="Arial"/>
          <w:color w:val="000000"/>
          <w:szCs w:val="24"/>
        </w:rPr>
        <w:t>ихоокеанского Центра по Законодательству в области Окружающей среды в Сингапуре по созданию кадров юристов по вопросам окружающей среды следует распространить по всему региону.</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61. </w:t>
        <w:tab/>
        <w:t xml:space="preserve"> Только посредством лучшего обучения и осведомлённости можно преодолеть в настоящее время преобладающую культуру апатии, невежества и жадности и перейти к культуре разделения ответственности и обязательств. Правительства в Йоханнесбурге должны рекомендовать, чтобы такие вдохновляющие и образовательные документы, как Устав Земли, были широко распространены в школах, образовательных учреждениях и среди местных общин.</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lang w:val="en-US"/>
        </w:rPr>
      </w:pPr>
      <w:r>
        <w:rPr>
          <w:rFonts w:cs="Arial" w:ascii="Arial" w:hAnsi="Arial"/>
          <w:color w:val="000000"/>
          <w:szCs w:val="24"/>
          <w:lang w:val="en-US"/>
        </w:rPr>
        <w:t>Предложения о действии:</w:t>
      </w:r>
    </w:p>
    <w:p>
      <w:pPr>
        <w:pStyle w:val="Normal"/>
        <w:numPr>
          <w:ilvl w:val="0"/>
          <w:numId w:val="23"/>
        </w:numPr>
        <w:tabs>
          <w:tab w:val="clear" w:pos="708"/>
          <w:tab w:val="left" w:pos="720" w:leader="none"/>
        </w:tabs>
        <w:ind w:left="720" w:hanging="360"/>
        <w:rPr>
          <w:rFonts w:ascii="Arial" w:hAnsi="Arial" w:cs="Arial"/>
          <w:color w:val="000000"/>
          <w:szCs w:val="24"/>
        </w:rPr>
      </w:pPr>
      <w:r>
        <w:rPr>
          <w:rFonts w:cs="Arial" w:ascii="Arial" w:hAnsi="Arial"/>
          <w:color w:val="000000"/>
          <w:szCs w:val="24"/>
        </w:rPr>
        <w:t>Чтобы создать и усилить потенциал в регионе для эффективного управления природными ресурсами, нужно уделить внимание программам по "обучению тренеров"  на национальных, суб-региональных и региональных уровнях.</w:t>
      </w:r>
    </w:p>
    <w:p>
      <w:pPr>
        <w:pStyle w:val="Normal"/>
        <w:numPr>
          <w:ilvl w:val="0"/>
          <w:numId w:val="25"/>
        </w:numPr>
        <w:tabs>
          <w:tab w:val="clear" w:pos="708"/>
          <w:tab w:val="left" w:pos="720" w:leader="none"/>
        </w:tabs>
        <w:ind w:left="720" w:hanging="360"/>
        <w:rPr>
          <w:rFonts w:ascii="Arial" w:hAnsi="Arial" w:cs="Arial"/>
          <w:color w:val="000000"/>
          <w:szCs w:val="24"/>
        </w:rPr>
      </w:pPr>
      <w:r>
        <w:rPr>
          <w:rFonts w:cs="Arial" w:ascii="Arial" w:hAnsi="Arial"/>
          <w:color w:val="000000"/>
          <w:szCs w:val="24"/>
        </w:rPr>
        <w:t>Правительства в Йоханнесбурге должны рекомендовать, чтобы такие вдохновляющие и образовательные документы, как Устав Земли, были широко распространены в школах, образовательных учреждениях и среди местных общин.</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Доступ к информации и информационным технологиям</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62. </w:t>
        <w:tab/>
        <w:t xml:space="preserve">Все формулирование политики и процессы принятия решений, связанные с устойчивым развитием, должны быть открытыми и прозрачными. Существует необходимость в обеспечении свободного доступа к обновленной и надежной информации и улучшении возможностей широкой общественности получать доступ к источникам информации, включая Интернет. Положения Конвенции </w:t>
      </w:r>
      <w:r>
        <w:rPr>
          <w:rFonts w:cs="Arial" w:ascii="Arial" w:hAnsi="Arial"/>
          <w:color w:val="000000"/>
          <w:szCs w:val="24"/>
          <w:lang w:val="en-US"/>
        </w:rPr>
        <w:t>Aarhus</w:t>
      </w:r>
      <w:r>
        <w:rPr>
          <w:rFonts w:cs="Arial" w:ascii="Arial" w:hAnsi="Arial"/>
          <w:color w:val="000000"/>
          <w:szCs w:val="24"/>
        </w:rPr>
        <w:t xml:space="preserve"> по Доступу к Информации, Общественному Участию и Доступу к Правосудию в Вопросах Окружающей среды цитировались как похвальная инициатива и как возможное основание для национального законодательства в регионе.</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63. </w:t>
        <w:tab/>
        <w:t xml:space="preserve"> Проблема так называемого 'цифрового деления', которое существует между регионом и развитыми странами, между странами в регионе и между различными частями страны, например, городские и сельские районы, была определена в качестве  значимого вопроса для региона. Скорость, при которой информационные технологии были разработаны и распространены за прошедшие десять лет, беспрецедентента. Это вызвало значительные изменения в жизни тех, кто имеет доступ к этим технологиям. Имеется потребность в развитии эффективных моделей для широкого применения этих технологий теми слоями населения, которые могут извлечь значительную выгоду от большего доступа к информации в отношении  успешной реализации методов устойчивого развития.</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64. </w:t>
        <w:tab/>
        <w:t xml:space="preserve"> Однако, сам темп, в котором развиваются эти технологии и методы, делает этот процесс особенно трудным с точки зрения его объединения с "цифровым делением". Имеется потребность в создании критической массы кадров ученых, профессионалов и предпринимателей, также как и разработчиков продуктов и технологий в этой области. Творческий потенциал ученых этого региона, инженеров и делового сообщества должен быть объединен и продвинут так, чтобы потенциал в области информационной технологии мог полностью использоваться. Если цифровое деление не объединено, проблемы изоляции могут стремительно развиваться как внутри, так и за пределами стран.</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 xml:space="preserve"> </w:t>
      </w:r>
      <w:r>
        <w:rPr>
          <w:rFonts w:cs="Arial" w:ascii="Arial" w:hAnsi="Arial"/>
          <w:color w:val="000000"/>
          <w:szCs w:val="24"/>
          <w:lang w:val="en-US"/>
        </w:rPr>
        <w:t>Предложения о действии:</w:t>
      </w:r>
    </w:p>
    <w:p>
      <w:pPr>
        <w:pStyle w:val="Normal"/>
        <w:numPr>
          <w:ilvl w:val="0"/>
          <w:numId w:val="46"/>
        </w:numPr>
        <w:tabs>
          <w:tab w:val="clear" w:pos="708"/>
          <w:tab w:val="left" w:pos="1080" w:leader="none"/>
        </w:tabs>
        <w:ind w:left="1080" w:hanging="360"/>
        <w:rPr/>
      </w:pPr>
      <w:r>
        <w:rPr>
          <w:rFonts w:cs="Arial" w:ascii="Arial" w:hAnsi="Arial"/>
          <w:color w:val="000000"/>
          <w:szCs w:val="24"/>
        </w:rPr>
        <w:t xml:space="preserve">Положения Конвенции </w:t>
      </w:r>
      <w:r>
        <w:rPr>
          <w:rFonts w:cs="Arial" w:ascii="Arial" w:hAnsi="Arial"/>
          <w:color w:val="000000"/>
          <w:szCs w:val="24"/>
          <w:lang w:val="en-US"/>
        </w:rPr>
        <w:t>Aarhus</w:t>
      </w:r>
      <w:r>
        <w:rPr>
          <w:rFonts w:cs="Arial" w:ascii="Arial" w:hAnsi="Arial"/>
          <w:color w:val="000000"/>
          <w:szCs w:val="24"/>
        </w:rPr>
        <w:t xml:space="preserve"> по Доступу к Информации, Общественному Участию и Доступу к Правосудию в Вопросах Окружающей среды цитировались как похвальная инициатива и как возможное основание для национального законодательства в регионе.</w:t>
      </w:r>
    </w:p>
    <w:p>
      <w:pPr>
        <w:pStyle w:val="Normal"/>
        <w:numPr>
          <w:ilvl w:val="0"/>
          <w:numId w:val="3"/>
        </w:numPr>
        <w:tabs>
          <w:tab w:val="clear" w:pos="708"/>
          <w:tab w:val="left" w:pos="1080" w:leader="none"/>
        </w:tabs>
        <w:ind w:left="1080" w:hanging="360"/>
        <w:rPr>
          <w:rFonts w:ascii="Arial" w:hAnsi="Arial" w:cs="Arial"/>
          <w:color w:val="000000"/>
          <w:szCs w:val="24"/>
        </w:rPr>
      </w:pPr>
      <w:r>
        <w:rPr>
          <w:rFonts w:cs="Arial" w:ascii="Arial" w:hAnsi="Arial"/>
          <w:color w:val="000000"/>
          <w:szCs w:val="24"/>
        </w:rPr>
        <w:t>Имеется потребность в развитии эффективных моделей для широко применения этих технологий теми слоями населения, которое может извлечь выгоду от большего доступа к информации в отношении  успешной реализации методов устойчивого развития.</w:t>
      </w:r>
    </w:p>
    <w:p>
      <w:pPr>
        <w:pStyle w:val="Normal"/>
        <w:numPr>
          <w:ilvl w:val="0"/>
          <w:numId w:val="4"/>
        </w:numPr>
        <w:tabs>
          <w:tab w:val="clear" w:pos="708"/>
          <w:tab w:val="left" w:pos="1080" w:leader="none"/>
        </w:tabs>
        <w:ind w:left="1080" w:hanging="360"/>
        <w:rPr>
          <w:rFonts w:ascii="Arial" w:hAnsi="Arial" w:cs="Arial"/>
          <w:color w:val="000000"/>
          <w:szCs w:val="24"/>
        </w:rPr>
      </w:pPr>
      <w:r>
        <w:rPr>
          <w:rFonts w:cs="Arial" w:ascii="Arial" w:hAnsi="Arial"/>
          <w:color w:val="000000"/>
          <w:szCs w:val="24"/>
        </w:rPr>
        <w:t>Творческий потенциал ученых, инженеров и делового сообщества этого региона должен быть объединен и продвинут так, чтобы потенциал в области информационной технологии мог полностью использоваться.</w:t>
      </w:r>
    </w:p>
    <w:p>
      <w:pPr>
        <w:pStyle w:val="Normal"/>
        <w:ind w:left="720" w:hanging="36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36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Роль средств информации</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65. </w:t>
        <w:tab/>
        <w:t>Средства информации играют решающую роль в повышении осведомлённости и продвижения целей устойчивого развития. Свобода печати в качестве защиты прав человека - необходимый инструмент в борьбе со злоупотреблением служебным положением, преступлениями, коррупцией и несправедливостью. Это голос безмолвия и власть пера должны бросить вызов правительствам и гражданскому обществу с целью достижения устойчивости жизни, поощряя репортажи об окружающей среде и социальных проблемах. Организации средств информации, в особенности на местном уровне и на уровне "широких масс", должны быть поддержаны.</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66. </w:t>
        <w:tab/>
        <w:t xml:space="preserve"> В то же самое время международные средства информации часто  играют всё более отрицательную роль в поддержке моделей неустойчивого потребления и образа жизни. Средства информации часто создают впечатление, что "все, что идет с Запада " всегда лучше, чем то " что идет с Юга ", и часто игнорируют имеющиеся там хорошие практики и знание.</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Развитие Гражданского Общества, Неправительственных Организаций,  Общественных Организаций  (С</w:t>
      </w:r>
      <w:r>
        <w:rPr>
          <w:rFonts w:cs="Arial" w:ascii="Arial" w:hAnsi="Arial"/>
          <w:b/>
          <w:color w:val="000000"/>
          <w:szCs w:val="24"/>
          <w:lang w:val="en-US"/>
        </w:rPr>
        <w:t>BO</w:t>
      </w:r>
      <w:r>
        <w:rPr>
          <w:rFonts w:cs="Arial" w:ascii="Arial" w:hAnsi="Arial"/>
          <w:b/>
          <w:color w:val="000000"/>
          <w:szCs w:val="24"/>
        </w:rPr>
        <w:t>) и Частно-общественного партнёрства</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67. </w:t>
        <w:tab/>
        <w:t xml:space="preserve">Действия международных агентств и доноров, направленные на поддержку развития гражданского общества, неправительственных и общественных организаций,  должны быть активно поддержаны координированием уместных действий законодательных и исполнительных органов власти. Приоритет нужно отдать законодательным возможностям и налоговой политике, которая будет способствовать инвестициям частным сектором (как отдельными людьми, так и компаниями) в развитии гражданского общества, НПО и </w:t>
      </w:r>
      <w:r>
        <w:rPr>
          <w:rFonts w:cs="Arial" w:ascii="Arial" w:hAnsi="Arial"/>
          <w:color w:val="FF0000"/>
          <w:szCs w:val="24"/>
          <w:lang w:val="en-US"/>
        </w:rPr>
        <w:t>CBO</w:t>
      </w:r>
      <w:r>
        <w:rPr>
          <w:rFonts w:cs="Arial" w:ascii="Arial" w:hAnsi="Arial"/>
          <w:color w:val="FF0000"/>
          <w:szCs w:val="24"/>
        </w:rPr>
        <w:t>. Т</w:t>
      </w:r>
      <w:r>
        <w:rPr>
          <w:rFonts w:cs="Arial" w:ascii="Arial" w:hAnsi="Arial"/>
          <w:color w:val="000000"/>
          <w:szCs w:val="24"/>
        </w:rPr>
        <w:t xml:space="preserve">акже важно создать конкурентоспособную среду для получения доступа неправительственными организациями и </w:t>
      </w:r>
      <w:r>
        <w:rPr>
          <w:rFonts w:cs="Arial" w:ascii="Arial" w:hAnsi="Arial"/>
          <w:color w:val="FF0000"/>
          <w:szCs w:val="24"/>
          <w:lang w:val="en-US"/>
        </w:rPr>
        <w:t>CBO</w:t>
      </w:r>
      <w:r>
        <w:rPr>
          <w:rFonts w:cs="Arial" w:ascii="Arial" w:hAnsi="Arial"/>
          <w:color w:val="000000"/>
          <w:szCs w:val="24"/>
        </w:rPr>
        <w:t xml:space="preserve"> к социальным программам и программам по окружающей среде, финансируемым национальными и местными органами власти.</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68. </w:t>
        <w:tab/>
        <w:t>Более сильные стимулы требуются для усиления частными корпорациями социальной ответственности и ответственности за окружающую среду. В то время как Глобальная Компактная Инициатива Генерального Секретаря ООН является важным шагом в этом направлении, намного больше необходимо сделать на национальных и местных уровнях. Более сильное партнерство, вовлекающее местные власти и общины, общественные организации и частные компании, необходимо и должно быть поддержано правительствами. Внимание должно быть уделено разработке руководств для формирования общественных-частных товариществ на основе хорошей практики и ранее извлечённых уроков. Примеры вовлечения частного сектора в социальное и экономическое развитие более бедных слоёв общества включают инициативу “принятия деревни”.</w:t>
      </w:r>
    </w:p>
    <w:p>
      <w:pPr>
        <w:pStyle w:val="Normal"/>
        <w:rPr>
          <w:rFonts w:ascii="Arial" w:hAnsi="Arial" w:cs="Arial"/>
          <w:color w:val="000000"/>
          <w:szCs w:val="24"/>
        </w:rPr>
      </w:pPr>
      <w:r>
        <w:rPr>
          <w:rFonts w:cs="Arial" w:ascii="Arial" w:hAnsi="Arial"/>
          <w:color w:val="000000"/>
          <w:szCs w:val="24"/>
        </w:rPr>
      </w:r>
    </w:p>
    <w:p>
      <w:pPr>
        <w:pStyle w:val="Heading9"/>
        <w:ind w:left="720" w:hanging="0"/>
        <w:rPr>
          <w:rFonts w:ascii="Arial" w:hAnsi="Arial" w:cs="Arial"/>
          <w:sz w:val="24"/>
          <w:szCs w:val="24"/>
          <w:lang w:val="ru-RU"/>
        </w:rPr>
      </w:pPr>
      <w:r>
        <w:rPr>
          <w:rFonts w:cs="Arial" w:ascii="Arial" w:hAnsi="Arial"/>
          <w:sz w:val="24"/>
          <w:szCs w:val="24"/>
          <w:lang w:val="ru-RU"/>
        </w:rPr>
        <w:t>Борьба с коррупцией</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Cs w:val="24"/>
        </w:rPr>
      </w:pPr>
      <w:r>
        <w:rPr>
          <w:rFonts w:cs="Arial" w:ascii="Arial" w:hAnsi="Arial"/>
          <w:color w:val="000000"/>
          <w:szCs w:val="24"/>
        </w:rPr>
        <w:t xml:space="preserve">69. </w:t>
        <w:tab/>
        <w:t xml:space="preserve"> Важной задачей является нахождение эффективных способов борьбы с коррупцией. Коррупция, однако, не является проблемой, испытываемой развивающимися странами и переходной экономикой,  - это глобальное явление. Указание на правительства и учреждения в развивающихся странах и в условиях экономического перехода как на "возможно коррумпированные" является несправедливым, оскорбительным и не способствующим международному сотрудничеству. Иностранные страны и корпорации, заинтересованные в ведении торговли и в поддержке проектов в регионе, должны пересмотреть свои собственные, часто "соблазнительные", методы, связанные с продвижением инвестиций и других экономических интересов, которые часто кончаются коррупцией.</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Поддержка со стороны доноров и международных учреждений</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70. </w:t>
        <w:tab/>
        <w:t xml:space="preserve"> Доноры, международные агентства и финансовые институты должны критически пересмотреть свою политику и методы предоставления помощи странам-получателям. Существует очевидное доказательство того, что существующая система международной помощи не сумела достичь своих целей, так как условия жизни в более бедных странах стали не намного лучше за последние два десятилетия. Среди причин такой отсрочки – неумение донорского сообщества признать подлинные приоритеты в странах получателя. Чтобы изменить создавшуюся ситуацию, необходимо создание "общего фонда устойчивого развития" в каждой из стран получателя, которые совместно управлялись бы представителями доноров, правительственных и местных общин.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71. </w:t>
        <w:tab/>
        <w:t xml:space="preserve"> Доноры и международные финансовые организации должны полностью изменить текущую практику того, что проекты помощи обычно управляются и осуществляются своими собственными подданными и международными подрядчиками. Это заканчивается тем, что большая часть помощи возвращается донору. Однако особенно важно то, что большее доверие национальному опыту увеличило бы общее влияние на помощь посредством создания более сильного человеческого потенциала и опыта в странах получателя. Ресурсы должны выделяться донорами с целью выполнения и распространения успешных проектов помощи. Сверх-бюрократические и отнимающие много времени процедуры агентств доноров и финансовых институтов также должны быть критически пересмотрены.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72. </w:t>
        <w:tab/>
        <w:t xml:space="preserve"> Управление и мандаты международных финансовых институтов, включая </w:t>
      </w:r>
      <w:r>
        <w:rPr>
          <w:rFonts w:cs="Arial" w:ascii="Arial" w:hAnsi="Arial"/>
          <w:color w:val="000000"/>
          <w:szCs w:val="24"/>
          <w:lang w:val="en-US"/>
        </w:rPr>
        <w:t>GEF</w:t>
      </w:r>
      <w:r>
        <w:rPr>
          <w:rFonts w:cs="Arial" w:ascii="Arial" w:hAnsi="Arial"/>
          <w:color w:val="000000"/>
          <w:szCs w:val="24"/>
        </w:rPr>
        <w:t xml:space="preserve">, должны быть преобразованы, чтобы обеспечить большую прозрачность, ответственность и возможность для этих учреждений взаимодействовать с более широким кругом деятелей. Кроме того, международные институты развития должны сосредоточиться на помощи странам, чтобы осуществить и завершить существующие проекты, прежде чем разрабатывать новые.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73. </w:t>
        <w:tab/>
        <w:t xml:space="preserve"> Организация Объединенных Наций должна собрать информацию относительно устойчивых и экологически здоровых знаний, стилей жизни и методов, доступных в развивающихся странах и странах с экономическим переходом. Такая информация может быть представлена правительствами, местными властями и общинами и широко распространена так, чтобы другие могли извлекать пользу и уроки из хороших методов.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74. </w:t>
        <w:tab/>
        <w:t xml:space="preserve"> Правительства должны уделить серьёзное внимание началу процесса, ведущего к разработке всеобъемлющего международного соглашения относительно устойчивого развития, которое обеспечит "зонтик" более специализированным соглашениям и инструментам, имеющим дело с определенными социальными и экономическими проблемами окружающей среды. Эта работа могла бы быть построена на Проекте Международного Соглашения по Окружающей среде и Развитию </w:t>
      </w:r>
      <w:r>
        <w:rPr>
          <w:rFonts w:cs="Arial" w:ascii="Arial" w:hAnsi="Arial"/>
          <w:color w:val="000000"/>
          <w:szCs w:val="24"/>
          <w:lang w:val="en-US"/>
        </w:rPr>
        <w:t>IUCN</w:t>
      </w:r>
      <w:r>
        <w:rPr>
          <w:rFonts w:cs="Arial" w:ascii="Arial" w:hAnsi="Arial"/>
          <w:color w:val="000000"/>
          <w:szCs w:val="24"/>
        </w:rPr>
        <w:t>, и Уставе Земли, разработанному Советом Планеты. Соглашение могло бы также охватывать использование  критериев и индикаторов устойчивости и использование инструментов, основанных на рыночных отношениях.</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 xml:space="preserve"> </w:t>
      </w:r>
      <w:r>
        <w:rPr>
          <w:rFonts w:cs="Arial" w:ascii="Arial" w:hAnsi="Arial"/>
          <w:color w:val="000000"/>
          <w:szCs w:val="24"/>
          <w:lang w:val="en-US"/>
        </w:rPr>
        <w:t>Предложения о действии:</w:t>
      </w:r>
    </w:p>
    <w:p>
      <w:pPr>
        <w:pStyle w:val="Normal"/>
        <w:numPr>
          <w:ilvl w:val="0"/>
          <w:numId w:val="42"/>
        </w:numPr>
        <w:tabs>
          <w:tab w:val="clear" w:pos="708"/>
          <w:tab w:val="left" w:pos="720" w:leader="none"/>
        </w:tabs>
        <w:ind w:left="720" w:hanging="360"/>
        <w:rPr>
          <w:rFonts w:ascii="Arial" w:hAnsi="Arial" w:cs="Arial"/>
          <w:color w:val="000000"/>
          <w:szCs w:val="24"/>
        </w:rPr>
      </w:pPr>
      <w:r>
        <w:rPr>
          <w:rFonts w:cs="Arial" w:ascii="Arial" w:hAnsi="Arial"/>
          <w:color w:val="000000"/>
          <w:szCs w:val="24"/>
        </w:rPr>
        <w:t>Доноры, международные агентства и финансовые институты должны критически пересмотреть свою политику и методы обеспечения помощи странам-получателям.</w:t>
      </w:r>
    </w:p>
    <w:p>
      <w:pPr>
        <w:pStyle w:val="Normal"/>
        <w:numPr>
          <w:ilvl w:val="0"/>
          <w:numId w:val="33"/>
        </w:numPr>
        <w:tabs>
          <w:tab w:val="clear" w:pos="708"/>
          <w:tab w:val="left" w:pos="720" w:leader="none"/>
        </w:tabs>
        <w:ind w:left="720" w:hanging="360"/>
        <w:rPr>
          <w:rFonts w:ascii="Arial" w:hAnsi="Arial" w:cs="Arial"/>
          <w:color w:val="000000"/>
          <w:szCs w:val="24"/>
        </w:rPr>
      </w:pPr>
      <w:r>
        <w:rPr>
          <w:rFonts w:cs="Arial" w:ascii="Arial" w:hAnsi="Arial"/>
          <w:color w:val="000000"/>
          <w:szCs w:val="24"/>
        </w:rPr>
        <w:t xml:space="preserve">Необходимо создание "общего фонда устойчивого развития" в каждой из стран получателя, которые совместно управлялись бы представителями доноров, правительств и местных общин. </w:t>
      </w:r>
    </w:p>
    <w:p>
      <w:pPr>
        <w:pStyle w:val="Normal"/>
        <w:numPr>
          <w:ilvl w:val="0"/>
          <w:numId w:val="20"/>
        </w:numPr>
        <w:tabs>
          <w:tab w:val="clear" w:pos="708"/>
          <w:tab w:val="left" w:pos="720" w:leader="none"/>
        </w:tabs>
        <w:ind w:left="720" w:hanging="360"/>
        <w:rPr>
          <w:rFonts w:ascii="Arial" w:hAnsi="Arial" w:cs="Arial"/>
          <w:color w:val="000000"/>
          <w:szCs w:val="24"/>
        </w:rPr>
      </w:pPr>
      <w:r>
        <w:rPr>
          <w:rFonts w:cs="Arial" w:ascii="Arial" w:hAnsi="Arial"/>
          <w:color w:val="000000"/>
          <w:szCs w:val="24"/>
        </w:rPr>
        <w:t>Доноры и международные финансовые организации должны полностью изменить текущую практику, когда проекты помощи обычно управляются и осуществляются своими собственными подданными и международными подрядчиками</w:t>
      </w:r>
    </w:p>
    <w:p>
      <w:pPr>
        <w:pStyle w:val="Normal"/>
        <w:numPr>
          <w:ilvl w:val="0"/>
          <w:numId w:val="38"/>
        </w:numPr>
        <w:tabs>
          <w:tab w:val="clear" w:pos="708"/>
          <w:tab w:val="left" w:pos="720" w:leader="none"/>
        </w:tabs>
        <w:ind w:left="720" w:hanging="360"/>
        <w:rPr>
          <w:rFonts w:ascii="Arial" w:hAnsi="Arial" w:cs="Arial"/>
          <w:color w:val="000000"/>
          <w:szCs w:val="24"/>
        </w:rPr>
      </w:pPr>
      <w:r>
        <w:rPr>
          <w:rFonts w:cs="Arial" w:ascii="Arial" w:hAnsi="Arial"/>
          <w:color w:val="000000"/>
          <w:szCs w:val="24"/>
        </w:rPr>
        <w:t>Организация Объединенных Наций должна собрать информацию относительно устойчивых и экологически здоровых знаний, стилей жизни и методов, доступных в развивающихся странах и странах с переходными экономиками.</w:t>
      </w:r>
    </w:p>
    <w:p>
      <w:pPr>
        <w:pStyle w:val="Normal"/>
        <w:numPr>
          <w:ilvl w:val="0"/>
          <w:numId w:val="22"/>
        </w:numPr>
        <w:tabs>
          <w:tab w:val="clear" w:pos="708"/>
          <w:tab w:val="left" w:pos="720" w:leader="none"/>
        </w:tabs>
        <w:ind w:left="720" w:hanging="360"/>
        <w:rPr>
          <w:rFonts w:ascii="Arial" w:hAnsi="Arial" w:cs="Arial"/>
          <w:color w:val="000000"/>
          <w:szCs w:val="24"/>
        </w:rPr>
      </w:pPr>
      <w:r>
        <w:rPr>
          <w:rFonts w:cs="Arial" w:ascii="Arial" w:hAnsi="Arial"/>
          <w:color w:val="000000"/>
          <w:szCs w:val="24"/>
        </w:rPr>
        <w:t>Правительства должны уделить серьёзное внимание началу процесса, ведущего к разработке всеобъемлющего международного соглашения относительно устойчивого развития, которое обеспечит "зонтик" более специализированным соглашениям и инструментам, имеющим дело с определенными, социальными и экономическими проблемами окружающей среды.</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rPr>
      </w:pPr>
      <w:r>
        <w:rPr>
          <w:rFonts w:cs="Arial" w:ascii="Arial" w:hAnsi="Arial"/>
          <w:color w:val="000000"/>
          <w:szCs w:val="24"/>
        </w:rPr>
      </w:r>
    </w:p>
    <w:p>
      <w:pPr>
        <w:pStyle w:val="Normal"/>
        <w:tabs>
          <w:tab w:val="clear" w:pos="708"/>
          <w:tab w:val="left" w:pos="1080" w:leader="none"/>
        </w:tabs>
        <w:ind w:left="1080" w:hanging="1080"/>
        <w:rPr>
          <w:rFonts w:ascii="Arial" w:hAnsi="Arial" w:cs="Arial"/>
          <w:color w:val="000000"/>
          <w:szCs w:val="24"/>
        </w:rPr>
      </w:pPr>
      <w:r>
        <w:rPr>
          <w:rFonts w:cs="Arial" w:ascii="Arial" w:hAnsi="Arial"/>
          <w:b/>
          <w:color w:val="000000"/>
          <w:szCs w:val="24"/>
        </w:rPr>
        <w:t>3.</w:t>
        <w:tab/>
        <w:t>УСТОЙЧИВОЕ РАЗВИТИЕ И ИСПОЛЬЗОВАНИЕ ПРИРОДНЫХ РЕСУРСОВ</w:t>
      </w:r>
    </w:p>
    <w:p>
      <w:pPr>
        <w:pStyle w:val="Normal"/>
        <w:ind w:left="36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75. </w:t>
        <w:tab/>
        <w:t xml:space="preserve"> Все участники признали потребность сохранять, защищать и использовать с точки зрения устойчивости природные ресурсы своих стран и региона. Объединенный, экосистемный подход к управлению природными ресурсами и развитию настоятельно рекомендовался развивающимся странам вместе с распространением "хороших методов" или передачей полученных уроков. Навыки, знание и опыт местных жителей должны  лучше использоваться. Было отмечено, что достижение экономического развития в развивающихся странах и странах с переходной экономикой обычно заканчивалось некоторыми неблагоприятными последствиями для базы природных ресурсов и окружающей среды. Были идентифицированы общие проблемы как для Центральной, так и для Южной Азии, а также некоторые особые проблемы, присущие только для отдельных стран. Основные проблемы, требующие дальнейшего внимания, как было отмечено, являются следующими:</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Горы</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76. </w:t>
        <w:tab/>
        <w:t xml:space="preserve"> Устойчивое развитие гор было сначало принято как глобальный приоритет и было включено в главу 13 Повестки-21. Горы содержат хрупкие экосистемы и центры био-разнообразия и играют значимую роль как "водные башни мира" в поставке пресноводных и умеренных речных потоков. Люди, проживающие в горной местности, которые представляют разнообразные культуры и традиции, а также местные знания, являются совершенно бедными в связи с изоляцией и недостатком возможностей в плане занятости и получения дохода, что ухудшается также недостаточными вложениями и нехваткой пахотной земли. Для Центральной Азии было предложено создать при сотрудничестве с международными агентствами всесторонную структуру для оказания помощи бедным жителям горной местности, которая бы защитила и учитывала образ жизни высокогорцев. Также обсуждалась необходимость интегрировать устойчивое развитие гор в программы устойчивого развития. Были определены другие проблемы горных местностей, включая природные бедствия, международные проблемы, вырубание леса, использование земли и сельское хозяйство, и развитие эко-туризма. Было отмечено, что горы также особенно чувствительны к изменениям климата.</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77. </w:t>
        <w:tab/>
        <w:t xml:space="preserve"> Значительной возможностью для дальнейшего повышения общественного знания и поддержки устойчивого развития гор станет 2002 год, который ООН объявила Международным Годом Гор по инициативе Правительства Кыргызской Республики. Кыргызстан готовится к Глобальному Саммиту по вопросам Гор, который состоится в г.Бишкеке в конце 2002 года, как заключительному событию Года. Региональная стратегия устойчивого развития гор, недавно согласованная с несколькими Центрально-Азиатскими странами, могла бы быть далее разработана как глобальный план действия по вопросу гор для Всемирного Саммита по Устойчивому Развитию и Бишкекскому Саммиту по вопросу гор. Такая инициатива наряду с подобными программами действия других частей мира внесла бы вклад в Международный Год Гор.</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 xml:space="preserve"> </w:t>
      </w:r>
      <w:r>
        <w:rPr>
          <w:rFonts w:cs="Arial" w:ascii="Arial" w:hAnsi="Arial"/>
          <w:color w:val="000000"/>
          <w:szCs w:val="24"/>
          <w:lang w:val="en-US"/>
        </w:rPr>
        <w:t>Предложения о действии:</w:t>
      </w:r>
    </w:p>
    <w:p>
      <w:pPr>
        <w:pStyle w:val="Normal"/>
        <w:numPr>
          <w:ilvl w:val="0"/>
          <w:numId w:val="12"/>
        </w:numPr>
        <w:tabs>
          <w:tab w:val="clear" w:pos="708"/>
          <w:tab w:val="left" w:pos="1080" w:leader="none"/>
        </w:tabs>
        <w:ind w:left="1080" w:hanging="360"/>
        <w:rPr>
          <w:rFonts w:ascii="Arial" w:hAnsi="Arial" w:cs="Arial"/>
          <w:color w:val="000000"/>
          <w:szCs w:val="24"/>
        </w:rPr>
      </w:pPr>
      <w:r>
        <w:rPr>
          <w:rFonts w:cs="Arial" w:ascii="Arial" w:hAnsi="Arial"/>
          <w:color w:val="000000"/>
          <w:szCs w:val="24"/>
        </w:rPr>
        <w:t>Для Центральной Азии было предложено создание при содействии международных агентств всесторонней структуры по оказанию помощи бедным жителям горной местности, которая бы защитила и учла образ жизни высокогорцев.</w:t>
      </w:r>
    </w:p>
    <w:p>
      <w:pPr>
        <w:pStyle w:val="Normal"/>
        <w:numPr>
          <w:ilvl w:val="0"/>
          <w:numId w:val="12"/>
        </w:numPr>
        <w:tabs>
          <w:tab w:val="clear" w:pos="708"/>
          <w:tab w:val="left" w:pos="1080" w:leader="none"/>
        </w:tabs>
        <w:ind w:left="1080" w:hanging="360"/>
        <w:rPr>
          <w:rFonts w:ascii="Arial" w:hAnsi="Arial" w:cs="Arial"/>
          <w:color w:val="000000"/>
          <w:szCs w:val="24"/>
        </w:rPr>
      </w:pPr>
      <w:r>
        <w:rPr>
          <w:rFonts w:cs="Arial" w:ascii="Arial" w:hAnsi="Arial"/>
          <w:color w:val="000000"/>
          <w:szCs w:val="24"/>
        </w:rPr>
        <w:t>Региональная стратегия устойчивого развития гор, недавно согласованная несколькими Центрально-Азиатскими странами, могла бы быть разработана дополнительно в качестве глобального плана действия по вопросу гор на Йоханнесбургском Саммите 2002г. и Бишкекском Саммите по вопросу гор.</w:t>
      </w:r>
    </w:p>
    <w:p>
      <w:pPr>
        <w:pStyle w:val="Normal"/>
        <w:numPr>
          <w:ilvl w:val="0"/>
          <w:numId w:val="13"/>
        </w:numPr>
        <w:tabs>
          <w:tab w:val="clear" w:pos="708"/>
          <w:tab w:val="left" w:pos="1080" w:leader="none"/>
        </w:tabs>
        <w:ind w:left="1080" w:hanging="360"/>
        <w:rPr>
          <w:rFonts w:ascii="Arial" w:hAnsi="Arial" w:cs="Arial"/>
          <w:color w:val="000000"/>
          <w:szCs w:val="24"/>
        </w:rPr>
      </w:pPr>
      <w:r>
        <w:rPr>
          <w:rFonts w:cs="Arial" w:ascii="Arial" w:hAnsi="Arial"/>
          <w:color w:val="000000"/>
          <w:szCs w:val="24"/>
        </w:rPr>
        <w:t>Международный Год Гор – 2002 должен обеспечить возможность повысить общественное знание и поддержать устойчивое развитие горной местности.</w:t>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Опустынивание</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78. </w:t>
        <w:tab/>
        <w:t>Опустынивание - главная угроза устойчивому развитию в регионе. Недавнее исследование показало, что 87 процентов опустынивания вызвано человеческой деятельностью  (такой как нестабильное использование водных ресурсов и деградации земли), в то время как приблизительно 13 процентов связано с природными бедствиями. Трагический пример Аральского Моря цитируется как свидетельство вышесказанного. Опустынивание Центральной Азии обнаружено как в пустынной, так и в горной местностях. Необходимо привлечь традиционные знания и методы местных жителей, живущих на этой земле, чтобы повысить уровень знаний относительно причин и последствий опустынивания. Научная, технологическая и финансовая поддержка, включая Информационную технологию и Технологию Связи (</w:t>
      </w:r>
      <w:r>
        <w:rPr>
          <w:rFonts w:cs="Arial" w:ascii="Arial" w:hAnsi="Arial"/>
          <w:color w:val="000000"/>
          <w:szCs w:val="24"/>
          <w:lang w:val="en-US"/>
        </w:rPr>
        <w:t>ICTs</w:t>
      </w:r>
      <w:r>
        <w:rPr>
          <w:rFonts w:cs="Arial" w:ascii="Arial" w:hAnsi="Arial"/>
          <w:color w:val="000000"/>
          <w:szCs w:val="24"/>
        </w:rPr>
        <w:t xml:space="preserve">), необходима людям, живущим в опустошённых землях, которые страдают хроническим недоеданием и имеют серьёзные проблемы здоровья.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79. </w:t>
        <w:tab/>
        <w:t xml:space="preserve"> Система Организации Объединенных Наций могла бы также усилить свою поддержку усилиям по контролю за антропогенными зонами бедствия окружающей среды, как фактическими, так и потенциальными, как средства помощи странам, на которые они воздействуют.</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 xml:space="preserve"> </w:t>
      </w:r>
      <w:r>
        <w:rPr>
          <w:rFonts w:cs="Arial" w:ascii="Arial" w:hAnsi="Arial"/>
          <w:color w:val="000000"/>
          <w:szCs w:val="24"/>
          <w:lang w:val="en-US"/>
        </w:rPr>
        <w:t>Предложения о действии:</w:t>
      </w:r>
    </w:p>
    <w:p>
      <w:pPr>
        <w:pStyle w:val="Normal"/>
        <w:numPr>
          <w:ilvl w:val="0"/>
          <w:numId w:val="34"/>
        </w:numPr>
        <w:tabs>
          <w:tab w:val="clear" w:pos="708"/>
          <w:tab w:val="left" w:pos="1080" w:leader="none"/>
        </w:tabs>
        <w:ind w:left="1080" w:hanging="360"/>
        <w:rPr/>
      </w:pPr>
      <w:r>
        <w:rPr>
          <w:rFonts w:cs="Arial" w:ascii="Arial" w:hAnsi="Arial"/>
          <w:color w:val="000000"/>
          <w:szCs w:val="24"/>
        </w:rPr>
        <w:t>Научная, технологическая и финансовая поддержка, включая Информационную технологию и Технологию Связи (</w:t>
      </w:r>
      <w:r>
        <w:rPr>
          <w:rFonts w:cs="Arial" w:ascii="Arial" w:hAnsi="Arial"/>
          <w:color w:val="000000"/>
          <w:szCs w:val="24"/>
          <w:lang w:val="en-US"/>
        </w:rPr>
        <w:t>ICTs</w:t>
      </w:r>
      <w:r>
        <w:rPr>
          <w:rFonts w:cs="Arial" w:ascii="Arial" w:hAnsi="Arial"/>
          <w:color w:val="000000"/>
          <w:szCs w:val="24"/>
        </w:rPr>
        <w:t xml:space="preserve">), необходима людям, живущим в опустошённых землях, которые страдают хроническим недоеданием и имеют серьёзные проблемы здоровья. </w:t>
      </w:r>
    </w:p>
    <w:p>
      <w:pPr>
        <w:pStyle w:val="Normal"/>
        <w:numPr>
          <w:ilvl w:val="0"/>
          <w:numId w:val="15"/>
        </w:numPr>
        <w:tabs>
          <w:tab w:val="clear" w:pos="708"/>
          <w:tab w:val="left" w:pos="1080" w:leader="none"/>
        </w:tabs>
        <w:ind w:left="1080" w:hanging="360"/>
        <w:rPr>
          <w:rFonts w:ascii="Arial" w:hAnsi="Arial" w:cs="Arial"/>
          <w:color w:val="000000"/>
          <w:szCs w:val="24"/>
        </w:rPr>
      </w:pPr>
      <w:r>
        <w:rPr>
          <w:rFonts w:cs="Arial" w:ascii="Arial" w:hAnsi="Arial"/>
          <w:color w:val="000000"/>
          <w:szCs w:val="24"/>
        </w:rPr>
        <w:t>Система Организации Объединенных Наций могла бы также усилить свою поддержку усилиям по контролю за антропогенными зонами бедствия окружающей среды, как фактическими, так и потенциальными, как средства помощи странам, на которые они воздействуют.</w:t>
      </w:r>
    </w:p>
    <w:p>
      <w:pPr>
        <w:pStyle w:val="Normal"/>
        <w:ind w:left="720" w:hanging="0"/>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color w:val="000000"/>
          <w:szCs w:val="24"/>
        </w:rPr>
      </w:pPr>
      <w:r>
        <w:rPr>
          <w:rFonts w:cs="Arial" w:ascii="Arial" w:hAnsi="Arial"/>
          <w:b/>
          <w:color w:val="000000"/>
          <w:szCs w:val="24"/>
        </w:rPr>
        <w:t>Сельское хозяйство и безопасность продовольствия</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80. </w:t>
        <w:tab/>
        <w:t>Способствование устойчивому развитию сельского хозяйства и сельской местности  необходимо для обеспечения безопасности продовольствия и сокращения бедности в странах Южной и Центральной Азии. В то время как число голодных и бедных является неприемлемо высоким в большинстве частей мира, наблюдается некоторое положительное развитие в некоторых регионах, в частности в Южной Азии, где процент и абсолютное число снизились в последнем десятилетии, начиная с 90-ых. С другой стороны, цифры  указывают, что голод и недоедание в странах СНГ увеличились в течение того же самого переходного периода. Давление населения на ограниченное количество пахотной земли – это продолжающееся явление, вызывающее снижение сельскохозяйственного производства во многих частях мира. Природные бедствия и деградация земли также являются отрицательными факторами. Важно увеличить общественное понимание, чтобы достичь устойчивого сельскохозяйственного развития и минимизировать разрушение земли и других природных ресурсов, и облегчить сельское развитие посредством увеличения возможностей для сельской занятости. Поддержка традиционных органических методов сельского хозяйства может внести вклад в более устойчивые сельскохозяйственные методы.</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Пресная вода</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81. </w:t>
        <w:tab/>
        <w:t xml:space="preserve">Защита качества и наличие пресноводных ресурсов является общим приоритетом для всех стран Центральной и Южной Азии, хотя степень уязвимости меняется. Потребность в чистой воде для человеческой и другой жизни и увеличивающийся глобальный дисбаланс между спросом и запасами приводят к национальным, региональным и международным проблемам и иногда к конфликтам. Дефицит водных ресурсов также вызван сезонными явлениями типа муссонов и засухи. Рекомендуется рассматривать воду как экономической категории (если это не осуществляется уже на практике), сохранять её социальное значение в перспективе, и это объединит методы развития управления водными ресурсами, принимая во внимание различные виды использования воды и динамики наличия воды в каждой стране. Региональное сотрудничество в этом контексте может играть взаимовыгодную роль для участвующих стран.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82. </w:t>
        <w:tab/>
        <w:t>Грунтовые воды - также очень важный источник питьевой воды. В некоторых случаях, однако, методы ее добывания привели к главным опасностям для здоровья, включая отравление мышьяком в подземных колодцах. Здоровье и проблемы санитарии также относятся к проблемам прибрежного загрязнения, вызванного грязными потоками рек. Требуются инвестиции в новые технологии и технологии, которые могут быть позволены в плане средств, для обеспечения чистой питьевой воды для населения региона, особенно бедных слоёв.</w:t>
      </w:r>
    </w:p>
    <w:p>
      <w:pPr>
        <w:pStyle w:val="Normal"/>
        <w:rPr>
          <w:rFonts w:ascii="Arial" w:hAnsi="Arial" w:cs="Arial"/>
          <w:color w:val="000000"/>
          <w:szCs w:val="24"/>
        </w:rPr>
      </w:pPr>
      <w:r>
        <w:rPr>
          <w:rFonts w:cs="Arial" w:ascii="Arial" w:hAnsi="Arial"/>
          <w:color w:val="000000"/>
          <w:szCs w:val="24"/>
        </w:rPr>
      </w:r>
    </w:p>
    <w:p>
      <w:pPr>
        <w:pStyle w:val="Normal"/>
        <w:numPr>
          <w:ilvl w:val="0"/>
          <w:numId w:val="19"/>
        </w:numPr>
        <w:rPr>
          <w:rFonts w:ascii="Arial" w:hAnsi="Arial" w:cs="Arial"/>
          <w:color w:val="000000"/>
          <w:szCs w:val="24"/>
        </w:rPr>
      </w:pPr>
      <w:r>
        <w:rPr>
          <w:rFonts w:cs="Arial" w:ascii="Arial" w:hAnsi="Arial"/>
          <w:color w:val="000000"/>
          <w:szCs w:val="24"/>
        </w:rPr>
        <w:t>В поддержку глобальных мероприятий в отношении важности пресноводно-</w:t>
      </w:r>
    </w:p>
    <w:p>
      <w:pPr>
        <w:pStyle w:val="Normal"/>
        <w:rPr>
          <w:rFonts w:ascii="Arial" w:hAnsi="Arial" w:cs="Arial"/>
          <w:color w:val="000000"/>
          <w:szCs w:val="24"/>
        </w:rPr>
      </w:pPr>
      <w:r>
        <w:rPr>
          <w:rFonts w:cs="Arial" w:ascii="Arial" w:hAnsi="Arial"/>
          <w:color w:val="000000"/>
          <w:szCs w:val="24"/>
        </w:rPr>
        <w:t>го кризиса и по инициативе Правительства Таджикистана, Организация Объединенных Наций объявила 2003 год  Международным Годом Пресной Воды.</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
        <w:t xml:space="preserve"> </w:t>
      </w:r>
      <w:r>
        <w:rPr>
          <w:rFonts w:cs="Arial" w:ascii="Arial" w:hAnsi="Arial"/>
          <w:color w:val="000000"/>
          <w:szCs w:val="24"/>
          <w:lang w:val="en-US"/>
        </w:rPr>
        <w:t>Предложения о действии:</w:t>
      </w:r>
    </w:p>
    <w:p>
      <w:pPr>
        <w:pStyle w:val="Normal"/>
        <w:numPr>
          <w:ilvl w:val="0"/>
          <w:numId w:val="17"/>
        </w:numPr>
        <w:tabs>
          <w:tab w:val="clear" w:pos="708"/>
          <w:tab w:val="left" w:pos="720" w:leader="none"/>
        </w:tabs>
        <w:ind w:left="720" w:hanging="360"/>
        <w:rPr>
          <w:rFonts w:ascii="Arial" w:hAnsi="Arial" w:cs="Arial"/>
          <w:color w:val="000000"/>
          <w:szCs w:val="24"/>
        </w:rPr>
      </w:pPr>
      <w:r>
        <w:rPr>
          <w:rFonts w:cs="Arial" w:ascii="Arial" w:hAnsi="Arial"/>
          <w:color w:val="000000"/>
          <w:szCs w:val="24"/>
        </w:rPr>
        <w:t xml:space="preserve">Рекомендуется относиться к воде, как к экономической категории, учитывая ее социальное значение в перспективе.  </w:t>
      </w:r>
    </w:p>
    <w:p>
      <w:pPr>
        <w:pStyle w:val="Normal"/>
        <w:numPr>
          <w:ilvl w:val="0"/>
          <w:numId w:val="44"/>
        </w:numPr>
        <w:tabs>
          <w:tab w:val="clear" w:pos="708"/>
          <w:tab w:val="left" w:pos="720" w:leader="none"/>
        </w:tabs>
        <w:ind w:left="720" w:hanging="360"/>
        <w:rPr>
          <w:rFonts w:ascii="Arial" w:hAnsi="Arial" w:cs="Arial"/>
          <w:color w:val="000000"/>
          <w:szCs w:val="24"/>
        </w:rPr>
      </w:pPr>
      <w:r>
        <w:rPr>
          <w:rFonts w:cs="Arial" w:ascii="Arial" w:hAnsi="Arial"/>
          <w:color w:val="000000"/>
          <w:szCs w:val="24"/>
        </w:rPr>
        <w:t>Необходимо разработать объединенные методы управления водными ресурсами и использовать их, принимая во внимание различные типы использования воды и динамику наличия воды в каждой стране.</w:t>
      </w:r>
    </w:p>
    <w:p>
      <w:pPr>
        <w:pStyle w:val="Normal"/>
        <w:numPr>
          <w:ilvl w:val="0"/>
          <w:numId w:val="44"/>
        </w:numPr>
        <w:tabs>
          <w:tab w:val="clear" w:pos="708"/>
          <w:tab w:val="left" w:pos="720" w:leader="none"/>
        </w:tabs>
        <w:ind w:left="720" w:hanging="360"/>
        <w:rPr>
          <w:rFonts w:ascii="Arial" w:hAnsi="Arial" w:cs="Arial"/>
          <w:color w:val="000000"/>
          <w:szCs w:val="24"/>
        </w:rPr>
      </w:pPr>
      <w:r>
        <w:rPr>
          <w:rFonts w:cs="Arial" w:ascii="Arial" w:hAnsi="Arial"/>
          <w:color w:val="000000"/>
          <w:szCs w:val="24"/>
        </w:rPr>
        <w:t>Необходимы инвестиции в новые технологии и технологии, приемлемые в плане средств, с целью обеспечения чистой питьевой водой население региона, особенно бедных.</w:t>
      </w:r>
    </w:p>
    <w:p>
      <w:pPr>
        <w:pStyle w:val="Normal"/>
        <w:ind w:left="360" w:hanging="0"/>
        <w:rPr>
          <w:rFonts w:ascii="Arial" w:hAnsi="Arial" w:cs="Arial"/>
          <w:color w:val="000000"/>
          <w:szCs w:val="24"/>
        </w:rPr>
      </w:pPr>
      <w:r>
        <w:rPr>
          <w:rFonts w:cs="Arial" w:ascii="Arial" w:hAnsi="Arial"/>
          <w:color w:val="000000"/>
          <w:szCs w:val="24"/>
        </w:rPr>
      </w:r>
    </w:p>
    <w:p>
      <w:pPr>
        <w:pStyle w:val="Normal"/>
        <w:ind w:left="360" w:hanging="0"/>
        <w:rPr>
          <w:rFonts w:ascii="Arial" w:hAnsi="Arial" w:eastAsia="Arial" w:cs="Arial"/>
          <w:color w:val="000000"/>
          <w:szCs w:val="24"/>
        </w:rPr>
      </w:pPr>
      <w:r>
        <w:rPr>
          <w:rFonts w:eastAsia="Arial" w:cs="Arial" w:ascii="Arial" w:hAnsi="Arial"/>
          <w:color w:val="000000"/>
          <w:szCs w:val="24"/>
        </w:rPr>
        <w:t xml:space="preserve"> </w:t>
      </w:r>
    </w:p>
    <w:p>
      <w:pPr>
        <w:pStyle w:val="Normal"/>
        <w:ind w:left="720" w:hanging="0"/>
        <w:rPr>
          <w:rFonts w:ascii="Arial" w:hAnsi="Arial" w:cs="Arial"/>
          <w:color w:val="000000"/>
          <w:szCs w:val="24"/>
        </w:rPr>
      </w:pPr>
      <w:r>
        <w:rPr>
          <w:rFonts w:cs="Arial" w:ascii="Arial" w:hAnsi="Arial"/>
          <w:b/>
          <w:color w:val="000000"/>
          <w:szCs w:val="24"/>
        </w:rPr>
        <w:t>Изменение Климата</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84. </w:t>
        <w:tab/>
        <w:t>Возрастающая очевидность изменения климата и глобального потепления, недавно зарегистрированного третьим оценочным исследованием Межправительственной Группы по  Климатическим Изменениям (</w:t>
      </w:r>
      <w:r>
        <w:rPr>
          <w:rFonts w:cs="Arial" w:ascii="Arial" w:hAnsi="Arial"/>
          <w:color w:val="000000"/>
          <w:szCs w:val="24"/>
          <w:lang w:val="en-US"/>
        </w:rPr>
        <w:t>I</w:t>
      </w:r>
      <w:r>
        <w:rPr>
          <w:rFonts w:cs="Arial" w:ascii="Arial" w:hAnsi="Arial"/>
          <w:color w:val="000000"/>
          <w:szCs w:val="24"/>
        </w:rPr>
        <w:t>РСС), вызывает серьезное беспокойство относительно сельского хозяйства и безопасности продовольствия, ледников гор и водных запасов, деградации земли из-за природных и других бедствий, рыбной ловли и других океанских ресурсов, и повышения уровня морей. В то время как усилия по уменьшению климатических изменений должны быть продолжены, очень важно, особенно с точки зрения стран Южной и Центральной Азии, так же как и развивающихся стран в других регионах, продвигать и предпринимать определенные, региональные и международные действия (включая исследования), чтобы повысить понимание вероятных последствий и адаптации к изменению климата. Требуется передача ресурсов - как финансовых так и технических - от более богатых стран странам Центральной и Южной Азии для облегчения изучения проблем и принятия потенциальных решений.</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Энергия и Транспорт</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85. </w:t>
        <w:tab/>
        <w:t xml:space="preserve">Подобно другим сферам деятельности, устойчивое развитие ресурсов энергии является долгосрочным процессом, требующим 20-30 лет для планирования и получения результатов. Важная проблема состоит в том, кто возьмёт ответственность за расходы в энергетическом секторе, чтобы сбалансировать затраты и доходы от экономической и окружающей среды. Правительства должны поощрять поддержание развития и эффективное использование энергии и оптимальное использование возобновляемых источников энергии, принимая во внимание долгосрочные выгоды и устойчивость. Крайне необходима финансовая помощь донорских организаций, таких как Глобальный Экологический Фонд (ГЭФ), и обеспечение соответствующими энергетическими технологиями в отношении развивающихся стран. Экологически чистые и энергетически эффективные транспортные проекты, типа помощи в создании велосипедных дорожек и улучшенных систем массовой транспортировки, должны также быть поддержаны. В этой связи несколько инициатив Южной Азии могли бы предоставить хорошие примеры.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rPr>
      </w:pPr>
      <w:r>
        <w:rPr>
          <w:rFonts w:cs="Arial" w:ascii="Arial" w:hAnsi="Arial"/>
          <w:b/>
          <w:color w:val="000000"/>
          <w:szCs w:val="24"/>
        </w:rPr>
        <w:t>Леса</w:t>
      </w:r>
    </w:p>
    <w:p>
      <w:pPr>
        <w:pStyle w:val="Normal"/>
        <w:ind w:left="720" w:hanging="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86. </w:t>
        <w:tab/>
        <w:t xml:space="preserve">Устойчивое управление лесами и проблемы вырубания леса имеют также большое значение для стран Южной и Центральной Азии. Вырубание леса связано с деградацией земли, потерей биоразнообразия и плодородных почв, с изменением климата и с природными бедствиями. Восстановление лесных массивов и лесонасаждение, которые также создали бы новые рабочие места, будут важны для восстановления экономики страны и предотвратят деградацию почвы и защитят водоразделы и области дренажа, особенно в горных местностях, и обеспечат регенерацию кислорода. Лесные плантации могут также быть главным источником первичной энергии для людей, живущих в сельских районах, которые уже всецело зависят  от биомассы, как главного источника энергии. </w:t>
      </w:r>
    </w:p>
    <w:p>
      <w:pPr>
        <w:pStyle w:val="Normal"/>
        <w:rPr>
          <w:rFonts w:ascii="Arial" w:hAnsi="Arial" w:cs="Arial"/>
          <w:color w:val="000000"/>
          <w:szCs w:val="24"/>
        </w:rPr>
      </w:pPr>
      <w:r>
        <w:rPr>
          <w:rFonts w:cs="Arial" w:ascii="Arial" w:hAnsi="Arial"/>
          <w:color w:val="000000"/>
          <w:szCs w:val="24"/>
        </w:rPr>
      </w:r>
    </w:p>
    <w:p>
      <w:pPr>
        <w:pStyle w:val="Normal"/>
        <w:ind w:left="720" w:hanging="0"/>
        <w:rPr>
          <w:rFonts w:ascii="Arial" w:hAnsi="Arial" w:cs="Arial"/>
          <w:color w:val="000000"/>
          <w:szCs w:val="24"/>
          <w:lang w:val="en-US"/>
        </w:rPr>
      </w:pPr>
      <w:r>
        <w:rPr>
          <w:rFonts w:cs="Arial" w:ascii="Arial" w:hAnsi="Arial"/>
          <w:b/>
          <w:color w:val="000000"/>
          <w:szCs w:val="24"/>
          <w:lang w:val="en-US"/>
        </w:rPr>
        <w:t>Прибрежные зоны и рыболовство</w:t>
      </w:r>
    </w:p>
    <w:p>
      <w:pPr>
        <w:pStyle w:val="Normal"/>
        <w:rPr>
          <w:rFonts w:ascii="Arial" w:hAnsi="Arial" w:cs="Arial"/>
          <w:color w:val="000000"/>
          <w:szCs w:val="24"/>
          <w:lang w:val="en-US"/>
        </w:rPr>
      </w:pPr>
      <w:r>
        <w:rPr>
          <w:rFonts w:cs="Arial" w:ascii="Arial" w:hAnsi="Arial"/>
          <w:color w:val="000000"/>
          <w:szCs w:val="24"/>
          <w:lang w:val="en-US"/>
        </w:rPr>
      </w:r>
    </w:p>
    <w:p>
      <w:pPr>
        <w:pStyle w:val="Normal"/>
        <w:numPr>
          <w:ilvl w:val="0"/>
          <w:numId w:val="26"/>
        </w:numPr>
        <w:rPr>
          <w:rFonts w:ascii="Arial" w:hAnsi="Arial" w:cs="Arial"/>
          <w:szCs w:val="24"/>
        </w:rPr>
      </w:pPr>
      <w:r>
        <w:rPr>
          <w:rFonts w:cs="Arial" w:ascii="Arial" w:hAnsi="Arial"/>
          <w:szCs w:val="24"/>
        </w:rPr>
        <w:t xml:space="preserve">Угроза прибрежным зонам и рыбной ловле со стороны неустойчивых </w:t>
      </w:r>
    </w:p>
    <w:p>
      <w:pPr>
        <w:pStyle w:val="Normal"/>
        <w:rPr>
          <w:rFonts w:ascii="Arial" w:hAnsi="Arial" w:cs="Arial"/>
          <w:szCs w:val="24"/>
        </w:rPr>
      </w:pPr>
      <w:r>
        <w:rPr>
          <w:rFonts w:cs="Arial" w:ascii="Arial" w:hAnsi="Arial"/>
          <w:szCs w:val="24"/>
        </w:rPr>
        <w:t>методов и эксплуатации ограниченных ресурсов имеет большое значение для многих стран  региона. Морская и прибрежная рыбная ловля, включая водное хозяйство, обеспечивает существенную часть человеческих пищевых потребностей в развивающихся странах, особенно в Южной Азии. Рыбная ловля также обеспечивает большую долю экспорта для некоторых стран региона, но их будущий потенциал ограничен сокращениями улова. Важно защитить и увеличить традиционные знания и интересы рыбацких общин, рыбаков и местного населения относительно развития и управления запасами рыбы. Страны Центральной Азии, не имеющие выхода к морю, также пострадали, поскольку их внутренние уловы рыбы были значительно сокращены. Особое зачение это имеет для осетра, который отличается значительной рыночной стоимостью, как источник икры. Экспорт и возможности для получения дохода местными рыбаками значительно сократились. Хуже того, высыхание Аральского Моря приостановило коммерческое рыболовство, что привело к полной безработице  рыбацких общин.</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footerReference w:type="default" r:id="rId2"/>
      <w:type w:val="nextPage"/>
      <w:pgSz w:w="11906" w:h="16838"/>
      <w:pgMar w:left="1276"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lang w:val="en-US"/>
      </w:rPr>
      <w:t xml:space="preserve">             </w:t>
    </w:r>
    <w:r>
      <w:rPr>
        <w:sz w:val="10"/>
        <w:lang w:val="en-US"/>
      </w:rPr>
      <w:fldChar w:fldCharType="begin"/>
    </w:r>
    <w:r>
      <w:rPr>
        <w:sz w:val="10"/>
        <w:lang w:val="en-US"/>
      </w:rPr>
      <w:instrText xml:space="preserve"> DATE \@"M/d/yyyy" </w:instrText>
    </w:r>
    <w:r>
      <w:rPr>
        <w:sz w:val="10"/>
        <w:lang w:val="en-US"/>
      </w:rPr>
      <w:fldChar w:fldCharType="separate"/>
    </w:r>
    <w:r>
      <w:rPr>
        <w:sz w:val="10"/>
        <w:lang w:val="en-US"/>
      </w:rPr>
      <w:t>7/28/2026</w:t>
    </w:r>
    <w:r>
      <w:rPr>
        <w:sz w:val="10"/>
        <w:lang w:val="en-US"/>
      </w:rPr>
      <w:fldChar w:fldCharType="end"/>
    </w:r>
    <w:r>
      <w:rPr>
        <w:sz w:val="10"/>
        <w:lang w:val="en-US"/>
      </w:rPr>
      <w:t xml:space="preserve">   </w:t>
    </w:r>
    <w:r>
      <w:rPr>
        <w:sz w:val="10"/>
        <w:lang w:val="en-US"/>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9"/>
      <w:numFmt w:val="decimal"/>
      <w:lvlText w:val="%1."/>
      <w:lvlJc w:val="left"/>
      <w:pPr>
        <w:tabs>
          <w:tab w:val="num" w:pos="795"/>
        </w:tabs>
        <w:ind w:left="795" w:hanging="795"/>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83"/>
      <w:numFmt w:val="decimal"/>
      <w:lvlText w:val="%1."/>
      <w:lvlJc w:val="left"/>
      <w:pPr>
        <w:tabs>
          <w:tab w:val="num" w:pos="720"/>
        </w:tabs>
        <w:ind w:left="720" w:hanging="720"/>
      </w:pPr>
      <w:rPr>
        <w:sz w:val="22"/>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87"/>
      <w:numFmt w:val="decimal"/>
      <w:lvlText w:val="%1."/>
      <w:lvlJc w:val="left"/>
      <w:pPr>
        <w:tabs>
          <w:tab w:val="num" w:pos="810"/>
        </w:tabs>
        <w:ind w:left="810" w:hanging="81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6"/>
      <w:numFmt w:val="decimal"/>
      <w:lvlText w:val="%1."/>
      <w:lvlJc w:val="left"/>
      <w:pPr>
        <w:tabs>
          <w:tab w:val="num" w:pos="360"/>
        </w:tabs>
        <w:ind w:left="360" w:hanging="360"/>
      </w:pPr>
      <w:rPr>
        <w:sz w:val="22"/>
        <w:rFonts w:ascii="Times New Roman" w:hAnsi="Times New Roman"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jc w:val="left"/>
      <w:outlineLvl w:val="4"/>
    </w:pPr>
    <w:rPr>
      <w:rFonts w:ascii="Arial" w:hAnsi="Arial" w:cs="Arial"/>
      <w:b/>
      <w:color w:val="000000"/>
      <w:lang w:val="en-US"/>
    </w:rPr>
  </w:style>
  <w:style w:type="paragraph" w:styleId="Heading8">
    <w:name w:val="Heading 8"/>
    <w:basedOn w:val="Normal"/>
    <w:next w:val="Normal"/>
    <w:qFormat/>
    <w:pPr>
      <w:keepNext w:val="true"/>
      <w:numPr>
        <w:ilvl w:val="7"/>
        <w:numId w:val="1"/>
      </w:numPr>
      <w:outlineLvl w:val="7"/>
    </w:pPr>
    <w:rPr>
      <w:rFonts w:ascii="Arial" w:hAnsi="Arial" w:cs="Arial"/>
      <w:b/>
      <w:color w:val="000000"/>
      <w:lang w:val="en-US"/>
    </w:rPr>
  </w:style>
  <w:style w:type="paragraph" w:styleId="Heading9">
    <w:name w:val="Heading 9"/>
    <w:basedOn w:val="Normal"/>
    <w:next w:val="Normal"/>
    <w:qFormat/>
    <w:pPr>
      <w:keepNext w:val="true"/>
      <w:numPr>
        <w:ilvl w:val="8"/>
        <w:numId w:val="1"/>
      </w:numPr>
      <w:ind w:left="720" w:hanging="0"/>
      <w:outlineLvl w:val="8"/>
    </w:pPr>
    <w:rPr>
      <w:b/>
      <w:color w:val="000000"/>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360"/>
    </w:pPr>
    <w:rPr>
      <w:color w:val="000000"/>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6:37:00Z</dcterms:created>
  <dc:creator>Sadomsky</dc:creator>
  <dc:description/>
  <dc:language>en-US</dc:language>
  <cp:lastModifiedBy>Sadomsky</cp:lastModifiedBy>
  <dcterms:modified xsi:type="dcterms:W3CDTF">2002-02-04T06:38:00Z</dcterms:modified>
  <cp:revision>1</cp:revision>
  <dc:subject/>
  <dc:title>САММИТ В ЙОХАННЕСБУРГЕ</dc:title>
</cp:coreProperties>
</file>