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  <w:b/>
          <w:b/>
          <w:i/>
          <w:i/>
          <w:lang w:eastAsia="ko-KR"/>
        </w:rPr>
      </w:pPr>
      <w:r>
        <w:rPr>
          <w:rFonts w:eastAsia="Batang;바탕" w:cs="Arial" w:ascii="Arial" w:hAnsi="Arial"/>
          <w:b/>
          <w:i/>
          <w:lang w:eastAsia="ko-KR"/>
        </w:rPr>
        <w:t xml:space="preserve">Исполнительный директор РЭЦ ЦА </w:t>
      </w:r>
    </w:p>
    <w:p>
      <w:pPr>
        <w:pStyle w:val="Normal"/>
        <w:jc w:val="right"/>
        <w:rPr>
          <w:rFonts w:ascii="Arial" w:hAnsi="Arial" w:eastAsia="Batang;바탕" w:cs="Arial"/>
          <w:b/>
          <w:b/>
          <w:i/>
          <w:i/>
          <w:lang w:eastAsia="ko-KR"/>
        </w:rPr>
      </w:pPr>
      <w:r>
        <w:rPr>
          <w:rFonts w:eastAsia="Batang;바탕" w:cs="Arial" w:ascii="Arial" w:hAnsi="Arial"/>
          <w:b/>
          <w:i/>
          <w:lang w:eastAsia="ko-KR"/>
        </w:rPr>
        <w:t>Б.К.Есекин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lang w:eastAsia="ko-KR"/>
        </w:rPr>
      </w:pPr>
      <w:r>
        <w:rPr>
          <w:rFonts w:eastAsia="Batang;바탕" w:cs="Arial" w:ascii="Arial" w:hAnsi="Arial"/>
          <w:b/>
          <w:i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lang w:eastAsia="ko-KR"/>
        </w:rPr>
        <w:t>ИСТОРИЧЕСКАЯ СПРАВКА О ПРОЦЕССЕ «</w:t>
      </w:r>
      <w:r>
        <w:rPr>
          <w:rFonts w:cs="Arial" w:ascii="Arial" w:hAnsi="Arial"/>
          <w:b/>
        </w:rPr>
        <w:t>РИО+10</w:t>
      </w:r>
      <w:r>
        <w:rPr>
          <w:rFonts w:eastAsia="Batang;바탕" w:cs="Arial" w:ascii="Arial" w:hAnsi="Arial"/>
          <w:b/>
          <w:lang w:eastAsia="ko-KR"/>
        </w:rPr>
        <w:t>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/>
          <w:u w:val="single"/>
        </w:rPr>
        <w:t>Предыстория.</w:t>
      </w:r>
      <w:r>
        <w:rPr>
          <w:rFonts w:cs="Arial" w:ascii="Arial" w:hAnsi="Arial"/>
        </w:rPr>
        <w:t xml:space="preserve"> Страны Центральной Азии подписали на Конференции ООН по Окружающей среде и Развитию (UNCED, Рио-де-Жанейро, 1992) Декларацию по Окружающей среде и Развитию и приняли на себя обязательства по выполнению принятого на этой Конференции программного документа «Повестки дня на 21 век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В 1997 г. на специальной 19-й сессии ООН были рассмотрены итоги 5-летнего периода и отмечено отсутствие прогресса в решении проблем ОС и разви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1999-2000 гг. на форумах, посвященных тысячелетию и экономическом форуме в Давосе было предложено вынести на РИО+10 вопросы объединения действий и интеграции различных секторов экономики для  комплексного решения проблем развития, окружающей среды и бед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октябре 2000 г. на Конференции Азиатско-Тихоокеанского региона по вопросам окружающей среды и развитию в г. Китакюсю (Япония) представители Правительств Центральной Азии вновь заявили о готовности принять участие в подготовительном процессе к РИО+10 и подготовку национальных и субрегиональной Повесток -21. 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июне 2002 г. в Иоханесбурге (Южная Африка) на уровне Глав государств состоится подведение итогов 10-летия «РИО-92». 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>Существующее положение.</w:t>
      </w:r>
      <w:r>
        <w:rPr>
          <w:rFonts w:cs="Arial" w:ascii="Arial" w:hAnsi="Arial"/>
        </w:rPr>
        <w:t xml:space="preserve"> В настоящее время под эгидой ООН организован широкий процесс подготовки к РИО+10, включающий создание подготовительных комитетов </w:t>
      </w:r>
      <w:r>
        <w:rPr>
          <w:rFonts w:eastAsia="Batang;바탕" w:cs="Arial" w:ascii="Arial" w:hAnsi="Arial"/>
          <w:lang w:eastAsia="ko-KR"/>
        </w:rPr>
        <w:t>(например, в Республике Узбекистан решением Правительства уже создан такой Комитет)</w:t>
      </w:r>
      <w:r>
        <w:rPr>
          <w:rFonts w:cs="Arial" w:ascii="Arial" w:hAnsi="Arial"/>
        </w:rPr>
        <w:t xml:space="preserve">, вовлечение общественности, подготовку национальных и регионального обзоров прогресса за 1992-2002 гг. и предложений региона к Саммиту. Подготовлены руководства по подготовке таких обзоров, рекомендации «101 путь для  устойчивого развития». Многие страны уже создали Советы по устойчивому развитию на высшем уровне и подготовили программы устойчивого развития (Повестки-21). </w:t>
      </w:r>
    </w:p>
    <w:p>
      <w:pPr>
        <w:pStyle w:val="TextBody"/>
        <w:tabs>
          <w:tab w:val="clear" w:pos="426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РООН подготовил национальные и региональный проект «Потенциал-21» для  поддержки процесса РИО+10 в ЦА регионе. ЭСКАТО планирует организовать в  июне 2001 г. в Алматы региональную встречу по этим вопросам для  Центральной Азии и Кавказа.</w:t>
      </w:r>
    </w:p>
    <w:p>
      <w:pPr>
        <w:pStyle w:val="TextBody"/>
        <w:tabs>
          <w:tab w:val="clear" w:pos="426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Предложения для  МКУ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Создать на национальном уровне согласно рекомендациям ООН подготовительные комитеты к РИО+10. На уровне региона Центральной Азии роль такого комитета мог бы выполнять МКУ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Организовать широкое вовлечение всех заинтересованных сторон и общественности в этот процесс, используя руководства и рекомендации ООН «101 путь». Создать для  этого общественные советы и постоянно действующую и открытую для  общественности базу данных по вопросам устойчивого развития региона, использовать для  этого возможности Информационной программы РЭЦ Ц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Использовать субрегиональную встречу ЭСКАТО (Алматы, июнь 2001 г.) по подготовке к РИО+10 для  очередного заседания МКУР и развития этого процесса в регионе Центральной Аз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ить ПРООН ускорить одобрение регионального проекта “Потенциал –21”, обратиться к другим донорским организациям с предложением оказать содействие усилиям региона в подготовке к РИО+10. </w:t>
      </w:r>
    </w:p>
    <w:sectPr>
      <w:footerReference w:type="default" r:id="rId2"/>
      <w:type w:val="nextPage"/>
      <w:pgSz w:w="11906" w:h="16838"/>
      <w:pgMar w:left="1276" w:right="991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42:00Z</dcterms:created>
  <dc:creator>Sadomsky</dc:creator>
  <dc:description/>
  <dc:language>en-US</dc:language>
  <cp:lastModifiedBy>Sadomsky</cp:lastModifiedBy>
  <dcterms:modified xsi:type="dcterms:W3CDTF">2002-02-04T06:44:00Z</dcterms:modified>
  <cp:revision>1</cp:revision>
  <dc:subject/>
  <dc:title>Исполнительный директор РЭЦ ЦА </dc:title>
</cp:coreProperties>
</file>